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Attestation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Je soussigné, Vice-Recteur / Doyen de la faculté de (s) ………………………….,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este que, l’étudiant(e) 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 : 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énom : 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 et lieu de naissance : ………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omaine : …….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Filière : 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écialité  :……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obtenu  …… étoiles durant son cycle de formation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tte attestation est délivrée pour servir et faire valoir ce que de droi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Le VRP /Le VRPG/  Le Doyen 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18"/>
          <w:szCs w:val="18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Karoui Arezki</cp:lastModifiedBy>
  <cp:lastPrinted>2016-01-07T09:20:00Z</cp:lastPrinted>
  <dcterms:modified xsi:type="dcterms:W3CDTF">2024-10-28T10:30:00Z</dcterms:modified>
  <cp:revision>7</cp:revision>
  <dc:subject/>
  <dc:title/>
</cp:coreProperties>
</file>