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publique Algérienne Démocratique et Populair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E Mouloud MAMMERI de Tizi-Ouzo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>Faculté :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52959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Formulaire de demande de stage de perfecti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tégorie des Doctora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pt;height:57.2pt;mso-wrap-distance-left:9.05pt;mso-wrap-distance-right:9.05pt;mso-wrap-distance-top:0pt;mso-wrap-distance-bottom:0pt;margin-top:5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Formulaire de demande de stage de perfection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atégorie des Doctora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</w:t>
      </w:r>
      <w:r>
        <w:rPr/>
        <w:t>Nom 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</w:t>
      </w:r>
      <w:r>
        <w:rPr/>
        <w:t>Prénom 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</w:t>
      </w:r>
      <w:r>
        <w:rPr/>
        <w:t>Département 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ernier diplôme obtenu :  ………………………….Etudiant (e) Inscrit(e) en: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ériode et lieu de stage 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</w:t>
      </w:r>
      <w:r>
        <w:rPr>
          <w:b/>
          <w:bCs/>
        </w:rPr>
        <w:t>Année de la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inscription</w:t>
      </w:r>
      <w:r>
        <w:rPr/>
        <w:t> :                             -</w:t>
      </w:r>
      <w:r>
        <w:rPr>
          <w:b/>
          <w:bCs/>
        </w:rPr>
        <w:t>Taux (%) d’avancement dans la thèse</w:t>
      </w:r>
      <w:r>
        <w:rPr/>
        <w:t> :</w:t>
      </w:r>
    </w:p>
    <w:p>
      <w:pPr>
        <w:pStyle w:val="Normal"/>
        <w:rPr/>
      </w:pPr>
      <w:r>
        <w:rPr/>
        <w:t xml:space="preserve">  ………………………………                             ……………………………………………</w:t>
      </w:r>
      <w:r>
        <w:rPr/>
        <w:t xml:space="preserve">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Signature du Doctorant (e)                                        Avis du Directeur de Thèse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 xml:space="preserve">                                   </w:t>
      </w:r>
      <w:r>
        <w:rPr/>
        <w:t xml:space="preserve">Avis du Conseil Scientifique de la Faculté           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 xml:space="preserve">                           ………………………………………………………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0:00Z</dcterms:created>
  <dc:creator>Service PG</dc:creator>
  <dc:description/>
  <cp:keywords/>
  <dc:language>en-US</dc:language>
  <cp:lastModifiedBy>Said CHEKLAT</cp:lastModifiedBy>
  <cp:lastPrinted>2016-03-27T10:56:00Z</cp:lastPrinted>
  <dcterms:modified xsi:type="dcterms:W3CDTF">2023-05-24T12:57:00Z</dcterms:modified>
  <cp:revision>3</cp:revision>
  <dc:subject/>
  <dc:title/>
</cp:coreProperties>
</file>