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publique Algérienne Démocratique et Populair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de l’Enseignement Supérieur et de la recherche Scientifiqu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E Mouloud MAMMERI de Tizi-Ouzo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OM ET PRENO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………………………………………………………………………………………….. . …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RADE </w:t>
      </w:r>
      <w:r>
        <w:rPr>
          <w:rFonts w:cs="Arial" w:ascii="Arial" w:hAnsi="Arial"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………………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PARTEMENT </w:t>
      </w:r>
      <w:r>
        <w:rPr>
          <w:i/>
          <w:iCs/>
          <w:sz w:val="20"/>
          <w:szCs w:val="20"/>
        </w:rPr>
        <w:t>:…………………</w:t>
      </w:r>
      <w:r>
        <w:rPr>
          <w:sz w:val="20"/>
          <w:szCs w:val="20"/>
        </w:rPr>
        <w:t>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ACULTE : </w:t>
      </w:r>
      <w:r>
        <w:rPr>
          <w:rFonts w:cs="Arial" w:ascii="Arial" w:hAnsi="Arial"/>
          <w:i/>
          <w:iCs/>
          <w:sz w:val="20"/>
          <w:szCs w:val="20"/>
        </w:rPr>
        <w:t>……….………………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emande Motivée pour Participation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à une Manifestation Scientifiqu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                              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ignature de l’Intéressé(e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isa du Conseil Scientifique de la Faculté </w:t>
      </w:r>
      <w:r>
        <w:rPr/>
        <w:t xml:space="preserve">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isa du Conseil Scientifique de l’Etablissement</w:t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388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3880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* Il faut préciser l’intitulé, la durée, la période et le lieu de la manifestation scientifique dans le contexte de la motivation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3:00Z</dcterms:created>
  <dc:creator>Service PG</dc:creator>
  <dc:description/>
  <dc:language>en-US</dc:language>
  <cp:lastModifiedBy>Vrelex</cp:lastModifiedBy>
  <cp:lastPrinted>2016-04-05T15:39:00Z</cp:lastPrinted>
  <dcterms:modified xsi:type="dcterms:W3CDTF">2023-03-06T09:13:00Z</dcterms:modified>
  <cp:revision>2</cp:revision>
  <dc:subject/>
  <dc:title/>
</cp:coreProperties>
</file>