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-534035</wp:posOffset>
            </wp:positionV>
            <wp:extent cx="1158240" cy="9867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Hongrois 2021-2022 (Candidature pour PhD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écialité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25 ans au 31/12/2022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97 c.à.d </w:t>
            </w:r>
            <w:r>
              <w:rPr>
                <w:rFonts w:cs="Calibri" w:ascii="Calibri" w:hAnsi="Calibri"/>
                <w:b/>
                <w:szCs w:val="24"/>
              </w:rPr>
              <w:t>01/01/1998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stipendium hungaricum 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obtenu (Licence,………..) légalisée par l'établissement d'origin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1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e la 1e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Utilisateur Windows</cp:lastModifiedBy>
  <cp:lastPrinted>2018-03-12T18:55:00Z</cp:lastPrinted>
  <dcterms:modified xsi:type="dcterms:W3CDTF">2022-01-25T13:03:00Z</dcterms:modified>
  <cp:revision>8</cp:revision>
  <dc:subject/>
  <dc:title/>
</cp:coreProperties>
</file>