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48"/>
                <w:szCs w:val="48"/>
                <w:lang w:eastAsia="fr-FR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  <w:lang w:eastAsia="fr-FR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 xml:space="preserve">PROPOSITION DE CREATION DE LABORATOIRE DE RECHERCHE </w:t>
              <w:br/>
              <w:t xml:space="preserve">SESSION   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>202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2540</wp:posOffset>
                  </wp:positionV>
                  <wp:extent cx="1724025" cy="1019175"/>
                  <wp:effectExtent l="0" t="0" r="0" b="0"/>
                  <wp:wrapNone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955800" cy="8477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u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40:00Z</dcterms:created>
  <dc:creator>Laurent Dubois</dc:creator>
  <dc:description/>
  <dc:language>en-US</dc:language>
  <cp:lastModifiedBy>vrpgs</cp:lastModifiedBy>
  <cp:lastPrinted>2018-02-08T15:27:00Z</cp:lastPrinted>
  <dcterms:modified xsi:type="dcterms:W3CDTF">2020-10-04T08:40:00Z</dcterms:modified>
  <cp:revision>2</cp:revision>
  <dc:subject/>
  <dc:title>Curriculum Vitae de Laurent Dubois</dc:title>
</cp:coreProperties>
</file>