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879475</wp:posOffset>
            </wp:positionV>
            <wp:extent cx="7568565" cy="1007046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354965</wp:posOffset>
                </wp:positionV>
                <wp:extent cx="674878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a soutenance aura lieu à Huis c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38.15pt;mso-wrap-distance-left:9.05pt;mso-wrap-distance-right:9.05pt;mso-wrap-distance-top:0pt;mso-wrap-distance-bottom:0pt;margin-top:27.9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La soutenance aura lieu à Huis c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02:00Z</dcterms:created>
  <dc:creator>Mourad</dc:creator>
  <dc:description/>
  <dc:language>en-US</dc:language>
  <cp:lastModifiedBy>Mourad</cp:lastModifiedBy>
  <dcterms:modified xsi:type="dcterms:W3CDTF">2020-06-15T19:10:00Z</dcterms:modified>
  <cp:revision>1</cp:revision>
  <dc:subject/>
  <dc:title/>
</cp:coreProperties>
</file>