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</w:rPr>
        <w:t>é</w:t>
      </w:r>
      <w:r>
        <w:rPr>
          <w:rFonts w:cs="Times New Roman" w:ascii="Times New Roman" w:hAnsi="Times New Roman"/>
          <w:i/>
          <w:iCs/>
        </w:rPr>
        <w:t>publique Algérienne Démocratique et Popula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  <w:i/>
          <w:i/>
          <w:iCs/>
          <w:rtl w:val="true"/>
        </w:rPr>
        <w:t>وزارة التعليم العالي و البحث العلمي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240"/>
        <w:ind w:right="-56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nistère  de  l’Enseignement  Supérieur  et  de  la  Recherche  Scientifique</w:t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Université  Mouloud  Mammeri  de  Tizi-Ouzou</w:t>
        <w:tab/>
        <w:t xml:space="preserve">       </w:t>
      </w:r>
      <w:r>
        <w:rPr>
          <w:rFonts w:ascii="Times New Roman" w:hAnsi="Times New Roman" w:cs="Times New Roman"/>
          <w:i/>
          <w:i/>
          <w:iCs/>
          <w:rtl w:val="true"/>
        </w:rPr>
        <w:t>جامعة مولود معمري تبزي وز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u w:val="single"/>
        </w:rPr>
        <w:t>Vice Rectorat chargé de la post-Gradua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et de la Recherche Scientifiqu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éf : Décision Rectorale N°  /VRPGRS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260985</wp:posOffset>
                </wp:positionV>
                <wp:extent cx="5929630" cy="700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1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VIS DE SOUTEN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E THESE DE DOCTORA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YCLE  LM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8.25pt;height:56.5pt;mso-wrap-distance-left:9.05pt;mso-wrap-distance-right:9.05pt;mso-wrap-distance-top:0pt;mso-wrap-distance-bottom:0pt;margin-top:20.55pt;mso-position-vertical-relative:text;margin-left:-26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VIS DE SOUTEN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E THESE DE DOCTORA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YCLE  LM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M</w:t>
      </w:r>
      <w:r>
        <w:rPr>
          <w:rFonts w:cs="Times New Roman" w:ascii="Times New Roman" w:hAnsi="Times New Roman"/>
          <w:i/>
          <w:iCs/>
          <w:sz w:val="40"/>
          <w:szCs w:val="40"/>
          <w:vertAlign w:val="superscript"/>
        </w:rPr>
        <w:t>elle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 :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BOUHATEM  Fariza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i/>
          <w:iCs/>
        </w:rPr>
        <w:t xml:space="preserve">Soutiendra  publiquement sa thèse de Doctorat en : </w:t>
      </w:r>
      <w:r>
        <w:rPr>
          <w:rFonts w:cs="Times New Roman" w:ascii="Times New Roman" w:hAnsi="Times New Roman"/>
          <w:i/>
          <w:iCs/>
          <w:sz w:val="36"/>
          <w:szCs w:val="36"/>
        </w:rPr>
        <w:t>Informatique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titulée : </w:t>
      </w:r>
      <w:r>
        <w:rPr>
          <w:rFonts w:cs="Times New Roman" w:ascii="Times New Roman" w:hAnsi="Times New Roman"/>
          <w:i/>
          <w:iCs/>
          <w:sz w:val="36"/>
          <w:szCs w:val="36"/>
        </w:rPr>
        <w:t>«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Approche d’optimisation pour le suivi de l’évolution de la structure communautaire des réseaux dynamiques.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e 01/07/2020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à  La Salle de Réunion de la F.G.E.I, à 10 Heure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irecteur de thèse :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AIT ELHADJ Ali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vant le jury  d’examen suivant 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843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m et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eu d’Exerc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lité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AHMED OUAME  Rach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ess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M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ésident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AIT EL HADJ 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.C.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M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pporteur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HAMADOUCHE Dja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ess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M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aminateur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ATIF Kar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C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USTH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aminateur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KECHID Sa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ess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USTH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aminateu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La soutenance aura lieu huis c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0:00Z</dcterms:created>
  <dc:creator>user</dc:creator>
  <dc:description/>
  <dc:language>en-US</dc:language>
  <cp:lastModifiedBy>user</cp:lastModifiedBy>
  <dcterms:modified xsi:type="dcterms:W3CDTF">2020-06-23T14:17:00Z</dcterms:modified>
  <cp:revision>1</cp:revision>
  <dc:subject/>
  <dc:title/>
</cp:coreProperties>
</file>