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b/>
          <w:bCs/>
          <w:i/>
          <w:iCs/>
        </w:rPr>
        <w:t>R</w:t>
      </w:r>
      <w:r>
        <w:rPr>
          <w:i/>
          <w:iCs/>
        </w:rPr>
        <w:t>é</w:t>
      </w:r>
      <w:r>
        <w:rPr>
          <w:i/>
          <w:iCs/>
        </w:rPr>
        <w:t xml:space="preserve">publique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lgérienne 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i/>
          <w:iCs/>
        </w:rPr>
        <w:t xml:space="preserve">émocratique et 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>opul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وزارة التعليم العالي و البحث العلمي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240"/>
        <w:ind w:right="-56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i/>
          <w:iCs/>
        </w:rPr>
        <w:t>inistère  de  l’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i/>
          <w:iCs/>
        </w:rPr>
        <w:t xml:space="preserve">nseignement  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i/>
          <w:iCs/>
        </w:rPr>
        <w:t xml:space="preserve">upérieur  et  de  la  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i/>
          <w:iCs/>
        </w:rPr>
        <w:t xml:space="preserve">echerche  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i/>
          <w:iCs/>
        </w:rPr>
        <w:t>cientifique</w:t>
      </w:r>
    </w:p>
    <w:p>
      <w:pPr>
        <w:pStyle w:val="Normal"/>
        <w:tabs>
          <w:tab w:val="clear" w:pos="708"/>
          <w:tab w:val="left" w:pos="5940" w:leader="none"/>
          <w:tab w:val="right" w:pos="9637" w:leader="none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  <w:i/>
          <w:iCs/>
        </w:rPr>
        <w:t xml:space="preserve">niversité 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i/>
          <w:iCs/>
        </w:rPr>
        <w:t xml:space="preserve">ouloud 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i/>
          <w:iCs/>
        </w:rPr>
        <w:t xml:space="preserve">ammeri  de  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i/>
          <w:iCs/>
        </w:rPr>
        <w:t>izi-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i/>
          <w:iCs/>
        </w:rPr>
        <w:t>uzou</w:t>
        <w:tab/>
        <w:t xml:space="preserve">      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جامعة مولود معمري تبزي وزو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iCs/>
          <w:u w:val="single"/>
        </w:rPr>
        <w:t>Vice Rectorat chargé de la post-Gradu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u w:val="single"/>
        </w:rPr>
        <w:t>et de la Recherche Scientifiqu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</w:rPr>
        <w:t>Réf : Décision Rectorale N° 34 /VRPGRS/2020 du  16/06</w:t>
      </w:r>
      <w:r>
        <w:rPr>
          <w:rFonts w:cs="Times New Roman" w:ascii="Times New Roman" w:hAnsi="Times New Roman"/>
          <w:bCs/>
          <w:i/>
          <w:iCs/>
        </w:rPr>
        <w:t>/</w:t>
      </w:r>
      <w:r>
        <w:rPr>
          <w:rFonts w:cs="Times New Roman" w:ascii="Times New Roman" w:hAnsi="Times New Roman"/>
          <w:b/>
          <w:i/>
          <w:iCs/>
        </w:rPr>
        <w:t>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151765</wp:posOffset>
                </wp:positionV>
                <wp:extent cx="5929630" cy="8947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11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VIS DE SOUTEN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DE THESE DE DOCTORAT EN SCIENC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68.25pt;height:71.8pt;mso-wrap-distance-left:9.05pt;mso-wrap-distance-right:9.05pt;mso-wrap-distance-top:0pt;mso-wrap-distance-bottom:0pt;margin-top:11.95pt;mso-position-vertical-relative:text;margin-left:-26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AVIS DE SOUTENA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DE THESE DE DOCTORAT EN SCIE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M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vertAlign w:val="superscript"/>
        </w:rPr>
        <w:t>me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ABDELLAOUI Hasina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outiendra  publiquement sa thèse de Doctorat en 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lectrotechnique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ntitulée 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 Amélioration des performances des convertisseurs électromécaniques basés sur la machine synchrone à aimants permanant »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Le 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9/06/2020   à  La Salle de Réunion de la F.G.E.I, à 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ures00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Directrice de thèse : 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HEDAMSI Kaci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Devant le jury  d’examen suivant 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276"/>
        <w:gridCol w:w="2670"/>
        <w:gridCol w:w="1670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m et Préno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a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ieu d’Exerc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alité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DDIKI Hami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fesseu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MM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ésident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 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GHEDAMSI Kaci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fesseu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/Beja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pporteur</w:t>
            </w:r>
          </w:p>
        </w:tc>
      </w:tr>
      <w:tr>
        <w:trPr>
          <w:trHeight w:val="49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.IDJEDARENE Kass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fesseu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/Beja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xaminateur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.TAIB Nabi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.C.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/Beja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xaminateur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.BECHOUCHE Al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.C.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MM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xaminateur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La soutenance aura lieu à huis c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8:00Z</dcterms:created>
  <dc:creator>user</dc:creator>
  <dc:description/>
  <dc:language>en-US</dc:language>
  <cp:lastModifiedBy>user</cp:lastModifiedBy>
  <dcterms:modified xsi:type="dcterms:W3CDTF">2020-06-23T14:22:00Z</dcterms:modified>
  <cp:revision>1</cp:revision>
  <dc:subject/>
  <dc:title/>
</cp:coreProperties>
</file>