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AdvertisingExtraBold;Times New Roman"/>
          <w:b/>
          <w:b/>
          <w:bCs/>
          <w:shadow/>
          <w:sz w:val="36"/>
          <w:szCs w:val="36"/>
          <w:lang w:val="en-US" w:bidi="ar-DZ"/>
        </w:rPr>
      </w:pP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جمهوري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ــ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جزائري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ــ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ـد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ّ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يمقراطي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ة</w:t>
      </w:r>
      <w:r>
        <w:rPr>
          <w:rFonts w:cs="Calibri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ـش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ّ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44"/>
          <w:szCs w:val="44"/>
          <w:lang w:val="en-US"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98775</wp:posOffset>
                </wp:positionH>
                <wp:positionV relativeFrom="paragraph">
                  <wp:posOffset>445770</wp:posOffset>
                </wp:positionV>
                <wp:extent cx="84772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228.3pt;margin-top:35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>وزارة التّعليــم العالــي والبحــث العلمــي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نّدوة الجهوية لجامعات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>.........</w:t>
      </w:r>
    </w:p>
    <w:p>
      <w:pPr>
        <w:pStyle w:val="Normal"/>
        <w:tabs>
          <w:tab w:val="clear" w:pos="708"/>
          <w:tab w:val="left" w:pos="4766" w:leader="none"/>
        </w:tabs>
        <w:bidi w:val="1"/>
        <w:spacing w:lineRule="auto" w:line="120" w:before="0" w:after="0"/>
        <w:ind w:left="0" w:right="0" w:hanging="0"/>
        <w:jc w:val="left"/>
        <w:rPr>
          <w:rFonts w:ascii="ae_AlMateen;Times New Roman" w:hAnsi="ae_AlMateen;Times New Roman" w:cs="ae_AlMateen;Times New Roman"/>
          <w:b/>
          <w:b/>
          <w:bCs/>
          <w:shadow/>
          <w:sz w:val="48"/>
          <w:szCs w:val="48"/>
          <w:shd w:fill="BFBFBF" w:val="clear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ab/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50"/>
          <w:sz w:val="50"/>
          <w:szCs w:val="50"/>
          <w:highlight w:val="lightGray"/>
          <w:rtl w:val="true"/>
          <w:lang w:val="en-US" w:bidi="ar-DZ"/>
        </w:rPr>
        <w:t xml:space="preserve">عرض تكوين في الطّور الثّالث لنيل شهادة الدّكتوراه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50"/>
          <w:sz w:val="50"/>
          <w:szCs w:val="50"/>
          <w:highlight w:val="lightGray"/>
          <w:rtl w:val="true"/>
          <w:lang w:val="en-US" w:bidi="ar-DZ"/>
        </w:rPr>
        <w:t xml:space="preserve">بعنوان السّنة الجامعية </w:t>
      </w:r>
      <w:r>
        <w:rPr>
          <w:rFonts w:cs="Sakkal Majalla" w:ascii="Sakkal Majalla" w:hAnsi="Sakkal Majalla"/>
          <w:b/>
          <w:bCs/>
          <w:shadow/>
          <w:sz w:val="50"/>
          <w:szCs w:val="50"/>
          <w:highlight w:val="lightGray"/>
          <w:lang w:val="en-US" w:bidi="ar-DZ"/>
        </w:rPr>
        <w:t>2018/2019</w:t>
      </w:r>
      <w:r>
        <w:rPr>
          <w:rFonts w:cs="Sakkal Majalla" w:ascii="Sakkal Majalla" w:hAnsi="Sakkal Majalla"/>
          <w:b/>
          <w:bCs/>
          <w:shadow/>
          <w:sz w:val="50"/>
          <w:szCs w:val="50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0" w:after="0"/>
        <w:ind w:left="0" w:right="0" w:hanging="0"/>
        <w:contextualSpacing/>
        <w:jc w:val="center"/>
        <w:rPr>
          <w:rFonts w:ascii="Sakkal Majalla" w:hAnsi="Sakkal Majalla" w:cs="Sakkal Majalla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المؤسّسة المعنية بالتأهيل لتنظيم التكوين في الطور الثالث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 حسب الشعبة</w:t>
      </w:r>
      <w:r>
        <w:rPr>
          <w:rFonts w:cs="Sakkal Majalla" w:ascii="Sakkal Majalla" w:hAnsi="Sakkal Majalla"/>
          <w:b/>
          <w:bCs/>
          <w:shadow/>
          <w:sz w:val="40"/>
          <w:szCs w:val="40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0" w:after="0"/>
        <w:ind w:left="0" w:right="0" w:hanging="0"/>
        <w:contextualSpacing/>
        <w:jc w:val="center"/>
        <w:rPr>
          <w:rFonts w:ascii="Sakkal Majalla" w:hAnsi="Sakkal Majalla" w:cs="Sakkal Majalla"/>
          <w:sz w:val="30"/>
          <w:szCs w:val="30"/>
          <w:lang w:val="en-US" w:bidi="ar-DZ"/>
        </w:rPr>
      </w:pP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طبقا لأحكام القرار رقم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547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المؤرخ في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02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جوان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2016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الّذي يحدد كيفيات تنظيم التّكوين في الطّور الثّالث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0" w:after="0"/>
        <w:ind w:left="0" w:right="0" w:hanging="0"/>
        <w:contextualSpacing/>
        <w:jc w:val="center"/>
        <w:rPr>
          <w:rFonts w:ascii="Sakkal Majalla" w:hAnsi="Sakkal Majalla" w:cs="Sakkal Majalla"/>
          <w:sz w:val="30"/>
          <w:szCs w:val="30"/>
          <w:lang w:val="en-US" w:bidi="ar-DZ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>وشروط إعداد أطروحة الدّكتوراه ومناقشتها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601" w:leader="none"/>
        </w:tabs>
        <w:bidi w:val="1"/>
        <w:spacing w:lineRule="auto" w:line="228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12"/>
          <w:szCs w:val="12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12"/>
          <w:szCs w:val="12"/>
          <w:rtl w:val="true"/>
          <w:lang w:val="en-US" w:bidi="ar-DZ"/>
        </w:rPr>
        <w:tab/>
        <w:tab/>
      </w:r>
    </w:p>
    <w:tbl>
      <w:tblPr>
        <w:bidiVisual w:val="true"/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44"/>
                <w:szCs w:val="44"/>
                <w:lang w:val="en-US" w:bidi="ar-DZ"/>
              </w:rPr>
            </w:pPr>
            <w:r>
              <w:rPr>
                <w:rFonts w:cs="Sakkal Majalla" w:ascii="Sakkal Majalla" w:hAnsi="Sakkal Majalla"/>
                <w:sz w:val="44"/>
                <w:szCs w:val="4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bidi w:val="1"/>
        <w:spacing w:lineRule="auto" w:line="228" w:before="240" w:after="0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مدرسة الدكتوراه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28" w:before="0" w:after="0"/>
        <w:ind w:left="0" w:right="0" w:hanging="0"/>
        <w:jc w:val="center"/>
        <w:rPr>
          <w:rFonts w:ascii="Sakkal Majalla" w:hAnsi="Sakkal Majalla" w:cs="Sakkal Majalla"/>
          <w:sz w:val="30"/>
          <w:szCs w:val="30"/>
          <w:lang w:val="en-US" w:bidi="ar-DZ"/>
        </w:rPr>
      </w:pP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>إجبارية وفق القائمة المحددة من طرف الوصاية طب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>قا ل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أحكام المادة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18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من القانون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99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>-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05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المؤرّخ في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04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أفريل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1999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28" w:before="0" w:after="0"/>
        <w:ind w:left="0" w:right="0" w:hanging="0"/>
        <w:jc w:val="center"/>
        <w:rPr/>
      </w:pPr>
      <w:r>
        <w:rPr>
          <w:rtl w:val="true"/>
        </w:rPr>
        <w:t xml:space="preserve">والماد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ن المرسوم التنفيذي </w:t>
      </w:r>
      <w:r>
        <w:rPr/>
        <w:t>08</w:t>
      </w:r>
      <w:r>
        <w:rPr>
          <w:rtl w:val="true"/>
        </w:rPr>
        <w:t>-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 xml:space="preserve">المؤرّخ في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أوت </w:t>
      </w:r>
      <w:r>
        <w:rPr/>
        <w:t>2008</w:t>
      </w:r>
      <w:r>
        <w:rPr>
          <w:rtl w:val="true"/>
        </w:rPr>
        <w:t>)</w:t>
      </w:r>
    </w:p>
    <w:tbl>
      <w:tblPr>
        <w:bidiVisual w:val="true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sz w:val="44"/>
                <w:szCs w:val="44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44"/>
                <w:szCs w:val="4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916" w:leader="none"/>
          <w:tab w:val="left" w:pos="4691" w:leader="none"/>
        </w:tabs>
        <w:bidi w:val="1"/>
        <w:spacing w:lineRule="auto" w:line="228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ab/>
        <w:tab/>
        <w:tab/>
      </w:r>
    </w:p>
    <w:tbl>
      <w:tblPr>
        <w:bidiVisual w:val="true"/>
        <w:tblW w:w="4600" w:type="pct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650"/>
      </w:tblGrid>
      <w:tr>
        <w:trPr>
          <w:trHeight w:val="612" w:hRule="atLeast"/>
        </w:trPr>
        <w:tc>
          <w:tcPr>
            <w:tcW w:w="7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رمز مخبر توطين التكوين محدد من طرف المديرية العامة للبحث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30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val="en-US" w:bidi="ar-DZ"/>
              </w:rPr>
              <w:t>يتشكل من حرف باللغة اللاتنية متبوع بسبعة أرقام، أنظر في الملاحق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56"/>
                <w:szCs w:val="54"/>
                <w:rtl w:val="true"/>
                <w:lang w:val="en-US" w:bidi="ar-DZ"/>
              </w:rPr>
              <w:t>-------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24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4"/>
          <w:szCs w:val="44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مشروع الدّكتوراه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 حسب الشعبة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>:</w:t>
      </w:r>
    </w:p>
    <w:tbl>
      <w:tblPr>
        <w:bidiVisual w:val="true"/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2994"/>
      </w:tblGrid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يدان الرئيسي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  <w:rtl w:val="true"/>
                <w:lang w:bidi="ar-DZ"/>
              </w:rPr>
              <w:t>*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يدان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شعب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  <w:lang w:bidi="ar-DZ"/>
              </w:rPr>
              <w:t>2</w:t>
            </w:r>
          </w:p>
        </w:tc>
      </w:tr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30"/>
                <w:rtl w:val="true"/>
                <w:lang w:val="en-US" w:bidi="ar-DZ"/>
              </w:rPr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sz w:val="18"/>
                <w:szCs w:val="30"/>
                <w:rtl w:val="true"/>
                <w:lang w:val="en-US" w:bidi="ar-DZ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sz w:val="18"/>
                <w:szCs w:val="3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228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8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</w:r>
    </w:p>
    <w:tbl>
      <w:tblPr>
        <w:bidiVisual w:val="true"/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2994"/>
      </w:tblGrid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228" w:before="0" w:after="0"/>
              <w:contextualSpacing/>
              <w:rPr>
                <w:rFonts w:ascii="Sakkal Majalla" w:hAnsi="Sakkal Majalla" w:cs="Sakkal Majalla"/>
                <w:color w:val="000000"/>
                <w:sz w:val="32"/>
                <w:szCs w:val="32"/>
                <w:vertAlign w:val="superscript"/>
                <w:lang w:val="fr-FR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0"/>
                <w:szCs w:val="28"/>
                <w:lang w:val="en-US" w:bidi="ar-DZ"/>
              </w:rPr>
              <w:tab/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>FILIERE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vertAlign w:val="superscript"/>
                <w:lang w:val="fr-FR"/>
              </w:rPr>
              <w:t xml:space="preserve"> 2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 xml:space="preserve">     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228" w:before="0" w:after="0"/>
              <w:contextualSpacing/>
              <w:rPr>
                <w:rFonts w:ascii="Sakkal Majalla" w:hAnsi="Sakkal Majalla" w:cs="Sakkal Majalla"/>
                <w:color w:val="000000"/>
                <w:sz w:val="32"/>
                <w:szCs w:val="32"/>
                <w:lang w:val="fr-FR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>DOMAINE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vertAlign w:val="superscript"/>
                <w:lang w:val="fr-FR"/>
              </w:rPr>
              <w:t>1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lineRule="auto" w:line="228" w:before="0" w:after="0"/>
              <w:contextualSpacing/>
              <w:rPr>
                <w:rFonts w:ascii="Sakkal Majalla" w:hAnsi="Sakkal Majalla" w:cs="Sakkal Majalla"/>
                <w:color w:val="000000"/>
                <w:sz w:val="32"/>
                <w:szCs w:val="32"/>
                <w:lang w:val="fr-FR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 xml:space="preserve">GRAND DOMAINE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vertAlign w:val="superscript"/>
                <w:lang w:val="fr-FR"/>
              </w:rPr>
              <w:t>*</w:t>
            </w:r>
          </w:p>
        </w:tc>
      </w:tr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8"/>
                <w:rtl w:val="true"/>
                <w:lang w:val="en-US" w:bidi="ar-DZ"/>
              </w:rPr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val="en-US" w:bidi="ar-DZ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228" w:before="0" w:after="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  <w:sz w:val="20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* 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 xml:space="preserve">وفق تصنيفات المديرية العامة للبحث الميادين الرئيسية الأربعة </w:t>
      </w:r>
      <w:r>
        <w:rPr>
          <w:rFonts w:cs="Sakkal Majalla" w:ascii="Sakkal Majalla" w:hAnsi="Sakkal Majalla"/>
          <w:sz w:val="18"/>
          <w:szCs w:val="24"/>
          <w:lang w:val="en-US" w:bidi="ar-DZ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en-US" w:bidi="ar-DZ"/>
        </w:rPr>
        <w:t>أنظر في الملاحق</w:t>
      </w:r>
      <w:r>
        <w:rPr>
          <w:rFonts w:cs="Sakkal Majalla" w:ascii="Sakkal Majalla" w:hAnsi="Sakkal Majalla"/>
          <w:sz w:val="24"/>
          <w:szCs w:val="24"/>
          <w:rtl w:val="true"/>
          <w:lang w:val="en-US" w:bidi="ar-DZ"/>
        </w:rPr>
        <w:t>)</w:t>
      </w:r>
      <w:r>
        <w:rPr>
          <w:rFonts w:cs="Sakkal Majalla" w:ascii="Sakkal Majalla" w:hAnsi="Sakkal Majalla"/>
          <w:sz w:val="24"/>
          <w:szCs w:val="24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0" w:after="0"/>
        <w:ind w:left="118" w:right="0" w:hanging="0"/>
        <w:jc w:val="both"/>
        <w:rPr>
          <w:rFonts w:ascii="Verdana" w:hAnsi="Verdana" w:cs="Sakkal Majalla"/>
          <w:sz w:val="20"/>
          <w:szCs w:val="20"/>
          <w:lang w:bidi="ar-DZ"/>
        </w:rPr>
      </w:pPr>
      <w:r>
        <w:rPr>
          <w:rFonts w:cs="Sakkal Majalla" w:ascii="Verdana" w:hAnsi="Verdana"/>
          <w:b/>
          <w:bCs/>
          <w:sz w:val="18"/>
          <w:szCs w:val="18"/>
          <w:vertAlign w:val="superscript"/>
          <w:lang w:val="en-US" w:bidi="ar-DZ"/>
        </w:rPr>
        <w:t>1</w:t>
      </w:r>
      <w:r>
        <w:rPr>
          <w:rFonts w:cs="Sakkal Majalla" w:ascii="Verdana" w:hAnsi="Verdana"/>
          <w:b/>
          <w:bCs/>
          <w:sz w:val="20"/>
          <w:szCs w:val="20"/>
          <w:vertAlign w:val="superscript"/>
          <w:rtl w:val="true"/>
          <w:lang w:val="en-US" w:bidi="ar-DZ"/>
        </w:rPr>
        <w:t xml:space="preserve"> </w:t>
      </w:r>
      <w:r>
        <w:rPr>
          <w:rFonts w:cs="Sakkal Majalla" w:ascii="Verdana" w:hAnsi="Verdana"/>
          <w:sz w:val="20"/>
          <w:szCs w:val="20"/>
          <w:vertAlign w:val="superscript"/>
          <w:lang w:val="en-US" w:bidi="ar-DZ"/>
        </w:rPr>
        <w:t>ST, SM, MI, SNV, STU, SEGC, SSH, DSP, LLE, LLA, ARTS, STAPS, LCA, AUMV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0" w:after="0"/>
        <w:ind w:left="118" w:right="0" w:hanging="0"/>
        <w:jc w:val="both"/>
        <w:rPr/>
      </w:pPr>
      <w:r>
        <w:rPr>
          <w:rFonts w:cs="Sakkal Majalla" w:ascii="Verdana" w:hAnsi="Verdana"/>
          <w:b/>
          <w:bCs/>
          <w:sz w:val="18"/>
          <w:szCs w:val="18"/>
          <w:vertAlign w:val="superscript"/>
          <w:lang w:val="en-US" w:bidi="ar-DZ"/>
        </w:rPr>
        <w:t>2</w:t>
      </w: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>وفقا لأحكام القرار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المؤرخ في </w:t>
      </w:r>
      <w:r>
        <w:rPr>
          <w:rFonts w:cs="Sakkal Majalla" w:ascii="Sakkal Majalla" w:hAnsi="Sakkal Majalla"/>
          <w:sz w:val="18"/>
          <w:szCs w:val="24"/>
          <w:lang w:bidi="ar-DZ"/>
        </w:rPr>
        <w:t>26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جويلية </w:t>
      </w:r>
      <w:r>
        <w:rPr>
          <w:rFonts w:cs="Sakkal Majalla" w:ascii="Sakkal Majalla" w:hAnsi="Sakkal Majalla"/>
          <w:sz w:val="18"/>
          <w:szCs w:val="24"/>
          <w:lang w:bidi="ar-DZ"/>
        </w:rPr>
        <w:t>2016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>و</w:t>
      </w:r>
      <w:r>
        <w:rPr>
          <w:rFonts w:cs="Sakkal Majalla" w:ascii="Sakkal Majalla" w:hAnsi="Sakkal Majalla"/>
          <w:sz w:val="18"/>
          <w:szCs w:val="24"/>
          <w:lang w:bidi="ar-DZ"/>
        </w:rPr>
        <w:t>09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غشت </w:t>
      </w:r>
      <w:r>
        <w:rPr>
          <w:rFonts w:cs="Sakkal Majalla" w:ascii="Sakkal Majalla" w:hAnsi="Sakkal Majalla"/>
          <w:sz w:val="18"/>
          <w:szCs w:val="24"/>
          <w:lang w:bidi="ar-DZ"/>
        </w:rPr>
        <w:t>2016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>المتعلق برزنامة الشعب</w:t>
      </w:r>
      <w:r>
        <w:rPr>
          <w:rFonts w:cs="Sakkal Majalla" w:ascii="Sakkal Majalla" w:hAnsi="Sakkal Majalla"/>
          <w:sz w:val="18"/>
          <w:szCs w:val="24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18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4"/>
          <w:szCs w:val="44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مسؤول التّكوين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 حسب الشعبة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>:</w:t>
      </w:r>
    </w:p>
    <w:tbl>
      <w:tblPr>
        <w:bidiVisual w:val="true"/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50"/>
                <w:szCs w:val="50"/>
                <w:rtl w:val="true"/>
                <w:lang w:val="en-US" w:bidi="ar-D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5340" w:leader="none"/>
          <w:tab w:val="left" w:pos="7020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ae_AlMateen;Times New Roman" w:hAnsi="ae_AlMateen;Times New Roman" w:cs="ae_AlMateen;Times New Roman"/>
          <w:b/>
          <w:b/>
          <w:bCs/>
          <w:sz w:val="44"/>
          <w:szCs w:val="44"/>
          <w:lang w:val="en-US" w:bidi="ar-DZ"/>
        </w:rPr>
      </w:pPr>
      <w:r>
        <w:br w:type="page"/>
      </w:r>
      <w:r>
        <w:rPr>
          <w:rFonts w:ascii="ae_AlMateen;Times New Roman" w:hAnsi="ae_AlMateen;Times New Roman" w:cs="ae_AlMateen;Times New Roman"/>
          <w:b/>
          <w:b/>
          <w:bCs/>
          <w:sz w:val="44"/>
          <w:sz w:val="44"/>
          <w:szCs w:val="44"/>
          <w:rtl w:val="true"/>
          <w:lang w:val="en-US" w:bidi="ar-DZ"/>
        </w:rPr>
        <w:t>الفهـرس</w:t>
      </w:r>
    </w:p>
    <w:p>
      <w:pPr>
        <w:pStyle w:val="Normal"/>
        <w:tabs>
          <w:tab w:val="clear" w:pos="708"/>
          <w:tab w:val="left" w:pos="5340" w:leader="none"/>
          <w:tab w:val="left" w:pos="7020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Elephant" w:hAnsi="Elephant" w:cs="Arabic Transparent"/>
          <w:b/>
          <w:b/>
          <w:bCs/>
          <w:sz w:val="72"/>
          <w:szCs w:val="72"/>
          <w:lang w:val="en-US" w:bidi="ar-DZ"/>
        </w:rPr>
      </w:pPr>
      <w:r>
        <w:rPr>
          <w:rFonts w:cs="Arabic Transparent" w:ascii="Elephant" w:hAnsi="Elephant"/>
          <w:b/>
          <w:bCs/>
          <w:sz w:val="72"/>
          <w:szCs w:val="72"/>
          <w:rtl w:val="true"/>
          <w:lang w:val="en-US" w:bidi="ar-DZ"/>
        </w:rPr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819"/>
        <w:gridCol w:w="1134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</w:t>
            </w:r>
          </w:p>
        </w:tc>
        <w:tc>
          <w:tcPr>
            <w:tcW w:w="8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توطين التّكوين في الدكتوراه وطرق التموي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سؤول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و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حصيلة المرحلية للتكوينات المفتوحة و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عدد المناصب الم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طل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ب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أهداف المحددة للتكوين المقترح و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لجنة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وين في الد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مسارات التكوين في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ماستر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المبرّرة لفتح التّكوين داخل المؤس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مسارات التكوين في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الماستر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من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خارج المؤس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سة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المقبولة في المساب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اختبارات الكتابية للمساب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واضيع المقترحة في أعمال ال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وصف التّكوين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حاورالبحث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برنامج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و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متدخّلون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في التكو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فريق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أطير العلمي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أساتذة التعليم العالي وأساتذة محاضرين صنف 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"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أ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شّركاء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اتّفاقيات الوطنية و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/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أوالدّو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خابر ومشاريع ال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تأشي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بطاقة التلخي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بطاقة مراقبة المطاب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ملاح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3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توطين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تّ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دكتوراه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وطرق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تمويل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252" w:leader="none"/>
        </w:tabs>
        <w:bidi w:val="1"/>
        <w:spacing w:lineRule="auto" w:line="240" w:before="120" w:after="0"/>
        <w:ind w:left="1406" w:right="0" w:hanging="72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طبيعة التّكوين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3595</wp:posOffset>
                </wp:positionH>
                <wp:positionV relativeFrom="paragraph">
                  <wp:posOffset>20320</wp:posOffset>
                </wp:positionV>
                <wp:extent cx="215900" cy="179705"/>
                <wp:effectExtent l="15875" t="16510" r="15875" b="152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4.85pt;margin-top:1.6pt;width:16.95pt;height:14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تأهيل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2645</wp:posOffset>
                </wp:positionH>
                <wp:positionV relativeFrom="paragraph">
                  <wp:posOffset>50165</wp:posOffset>
                </wp:positionV>
                <wp:extent cx="215900" cy="179705"/>
                <wp:effectExtent l="15875" t="16510" r="15875" b="1524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6.35pt;margin-top:3.95pt;width:16.95pt;height:14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إعادة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تأهيل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ab/>
        <w:t xml:space="preserve">           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السّنة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لأولى لبداية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لتّأهيل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حسب الشعبة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 xml:space="preserve"> ........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3595</wp:posOffset>
                </wp:positionH>
                <wp:positionV relativeFrom="paragraph">
                  <wp:posOffset>58420</wp:posOffset>
                </wp:positionV>
                <wp:extent cx="215900" cy="179705"/>
                <wp:effectExtent l="15875" t="16510" r="15875" b="1524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4.85pt;margin-top:4.6pt;width:16.95pt;height:14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تجميد</w:t>
      </w:r>
      <w:r>
        <w:rPr>
          <w:rFonts w:cs="ae_AlMohanad Bold;Times New Roman" w:ascii="ae_AlMohanad Bold;Times New Roman" w:hAnsi="ae_AlMohanad Bold;Times New Roman"/>
          <w:sz w:val="36"/>
          <w:szCs w:val="36"/>
          <w:rtl w:val="true"/>
          <w:lang w:val="en-US" w:bidi="ar-DZ"/>
        </w:rPr>
        <w:tab/>
        <w:tab/>
        <w:tab/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السّنة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لأولى لبداية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لتّأهيل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 xml:space="preserve"> ..........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...........................</w:t>
      </w:r>
    </w:p>
    <w:p>
      <w:pPr>
        <w:pStyle w:val="Normal"/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60" w:after="0"/>
        <w:ind w:left="1253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>بالنسبة لطلبات التجميد يجب إرفاق طلب مبرر مصادق عليه من طرف لجنة التكوين في الدكتوراه والهيئات العلمية مع ضرورة الحاق حصيلة مرحلية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>)</w:t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360" w:after="120"/>
        <w:ind w:left="720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ب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 xml:space="preserve">-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مؤسّسة ومدرسة الدكتوراه لتوطين التكوين في الدكتوراه حسب الشعبة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408"/>
        <w:gridCol w:w="2552"/>
        <w:gridCol w:w="3085"/>
      </w:tblGrid>
      <w:tr>
        <w:trPr>
          <w:trHeight w:val="544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ؤسّسة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درسة الدّكتورا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كلّي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عهد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قسم</w:t>
            </w:r>
          </w:p>
        </w:tc>
      </w:tr>
      <w:tr>
        <w:trPr>
          <w:trHeight w:val="374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w:rPr>
          <w:rFonts w:cs="Arabic Transparent"/>
          <w:b/>
          <w:bCs/>
          <w:sz w:val="40"/>
          <w:szCs w:val="40"/>
          <w:rtl w:val="true"/>
          <w:lang w:val="en-US" w:bidi="ar-DZ"/>
        </w:rPr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right" w:pos="1252" w:leader="none"/>
        </w:tabs>
        <w:bidi w:val="1"/>
        <w:spacing w:lineRule="auto" w:line="240" w:before="0" w:after="120"/>
        <w:ind w:left="1440" w:right="0" w:hanging="72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طرق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لتمويل المنتظرة للتكوين في الدكتوراه حسب الشعبة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2052"/>
      </w:tblGrid>
      <w:tr>
        <w:trPr>
          <w:trHeight w:val="54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رق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مويل المنتظر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الاعتمادات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د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.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pacing w:val="-2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2"/>
                <w:sz w:val="32"/>
                <w:sz w:val="32"/>
                <w:szCs w:val="32"/>
                <w:rtl w:val="true"/>
                <w:lang w:val="en-US" w:bidi="ar-DZ"/>
              </w:rPr>
              <w:t>إعانة الصندوق الوطني للبحث للتكوين في الدكتوراه داخل مخبر التوطين</w:t>
            </w:r>
            <w:r>
              <w:rPr>
                <w:rFonts w:ascii="ae_AlMohanad Bold;Times New Roman" w:hAnsi="ae_AlMohanad Bold;Times New Roman" w:cs="ae_AlMohanad Bold;Times New Roman"/>
                <w:spacing w:val="-2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pacing w:val="-2"/>
                <w:rtl w:val="true"/>
                <w:lang w:val="en-US" w:bidi="ar-DZ"/>
              </w:rPr>
              <w:t>يتم تحديد قيمة الإعانة لاحقا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2"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pacing w:val="-2"/>
                <w:sz w:val="40"/>
                <w:szCs w:val="40"/>
                <w:rtl w:val="true"/>
                <w:lang w:val="en-US" w:bidi="ar-DZ"/>
              </w:rPr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المبلغ المخصص للتكوين في الدكتوراه في ميزانية التسيير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lang w:val="en-US" w:bidi="ar-DZ"/>
              </w:rPr>
              <w:t>2018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مؤسسة التوطين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* 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pacing w:val="-2"/>
                <w:rtl w:val="true"/>
                <w:lang w:val="en-US" w:bidi="ar-DZ"/>
              </w:rPr>
              <w:t>القسم المخصص للتكوين في الدكتوراه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pacing w:val="-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مصادر أخرى لتمويل التكوين في الدكتوراه 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pacing w:val="-2"/>
                <w:rtl w:val="true"/>
                <w:lang w:val="en-US" w:bidi="ar-DZ"/>
              </w:rPr>
              <w:t>مشاريع وطنية أو دولية لدعم التكوين في الدكتوراه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2"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pacing w:val="-2"/>
                <w:sz w:val="40"/>
                <w:szCs w:val="40"/>
                <w:rtl w:val="true"/>
                <w:lang w:val="en-US" w:bidi="ar-DZ"/>
              </w:rPr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موع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180" w:before="12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 xml:space="preserve">*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vertAlign w:val="superscript"/>
          <w:rtl w:val="true"/>
          <w:lang w:val="en-US" w:bidi="ar-DZ"/>
        </w:rPr>
        <w:t xml:space="preserve">تأشيرة مدير المؤسسة بخصوص المبلغ المتعلق بميزانية التسيير </w:t>
      </w: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vertAlign w:val="superscript"/>
          <w:rtl w:val="true"/>
          <w:lang w:val="en-US" w:bidi="ar-DZ"/>
        </w:rPr>
        <w:t>إضافة عبارة الموافقة أو الرفض</w:t>
      </w: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>).</w:t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685" w:leader="none"/>
        </w:tabs>
        <w:bidi w:val="1"/>
        <w:spacing w:lineRule="auto" w:line="240" w:before="120" w:after="0"/>
        <w:ind w:left="0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مسؤول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كوين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 الدكتوراه حسب الشعبة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Sakkal Majalla" w:hAnsi="Sakkal Majalla" w:cs="Sakkal Majalla"/>
          <w:sz w:val="30"/>
          <w:szCs w:val="30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أستاذ – مدير البحث أو أستاذ محاضر قسم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أو أستاذ البحث قسم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")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sz w:val="30"/>
          <w:szCs w:val="30"/>
          <w:lang w:val="en-US" w:bidi="ar-DZ"/>
        </w:rPr>
      </w:pP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-24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اسم واللّقب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-24" w:leader="none"/>
        </w:tabs>
        <w:bidi w:val="1"/>
        <w:spacing w:lineRule="auto" w:line="240" w:before="120" w:after="0"/>
        <w:ind w:left="-23" w:right="0" w:hanging="0"/>
        <w:jc w:val="left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ر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تب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120" w:after="0"/>
        <w:ind w:left="-23" w:right="0" w:hanging="0"/>
        <w:jc w:val="left"/>
        <w:rPr>
          <w:rFonts w:ascii="ae_AlMohanad Bold;Times New Roman" w:hAnsi="ae_AlMohanad Bold;Times New Roman" w:cs="ae_AlMohanad Bold;Times New Roman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szCs w:val="32"/>
          <w:rtl w:val="true"/>
          <w:lang w:val="en-US" w:bidi="ar-DZ"/>
        </w:rPr>
        <w:t>☏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ab/>
        <w:tab/>
        <w:tab/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فاكس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ab/>
        <w:tab/>
        <w:tab/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بريد الإلكتروني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60" w:after="0"/>
        <w:ind w:left="0" w:right="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رف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بيان مختصر 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س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رة الذ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اتي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عرض ال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كو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وفق النموذج في الملاحق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sz w:val="30"/>
          <w:szCs w:val="30"/>
          <w:lang w:val="en-US" w:bidi="ar-DZ"/>
        </w:rPr>
      </w:pP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sz w:val="30"/>
          <w:szCs w:val="30"/>
          <w:lang w:val="en-US" w:bidi="ar-DZ"/>
        </w:rPr>
      </w:pP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حصيل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رحلي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للتكوينات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فتوح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وعدد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ناصب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طلوبة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4"/>
          <w:szCs w:val="24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4"/>
          <w:szCs w:val="24"/>
          <w:rtl w:val="true"/>
          <w:lang w:val="en-US" w:bidi="ar-DZ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72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لحصيلة المرحلية للتكوينات المفتوحة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120"/>
        <w:ind w:left="1253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317"/>
      </w:tblGrid>
      <w:tr>
        <w:trPr/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لطبيعة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لتحديد</w:t>
            </w:r>
          </w:p>
          <w:p>
            <w:pPr>
              <w:pStyle w:val="Normal"/>
              <w:tabs>
                <w:tab w:val="clear" w:pos="708"/>
                <w:tab w:val="right" w:pos="40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24"/>
                <w:sz w:val="24"/>
                <w:szCs w:val="24"/>
                <w:rtl w:val="true"/>
                <w:lang w:val="en-US" w:bidi="ar-DZ"/>
              </w:rPr>
              <w:t xml:space="preserve">نع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bidi="ar-DZ"/>
              </w:rPr>
              <w:t>–</w:t>
            </w:r>
            <w:r>
              <w:rPr>
                <w:rFonts w:ascii="ae_AlMohanad Bold;Times New Roman" w:hAnsi="ae_AlMohanad Bold;Times New Roman" w:cs="ae_AlMohanad Bold;Times New Roman"/>
                <w:sz w:val="24"/>
                <w:sz w:val="24"/>
                <w:szCs w:val="24"/>
                <w:rtl w:val="true"/>
                <w:lang w:val="en-US" w:bidi="ar-DZ"/>
              </w:rPr>
              <w:t xml:space="preserve"> ل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bidi="ar-DZ"/>
              </w:rPr>
              <w:t>–</w:t>
            </w:r>
            <w:r>
              <w:rPr>
                <w:rFonts w:ascii="ae_AlMohanad Bold;Times New Roman" w:hAnsi="ae_AlMohanad Bold;Times New Roman" w:cs="ae_AlMohanad Bold;Times New Roman"/>
                <w:sz w:val="24"/>
                <w:sz w:val="24"/>
                <w:szCs w:val="24"/>
                <w:rtl w:val="true"/>
                <w:lang w:val="en-US" w:bidi="ar-DZ"/>
              </w:rPr>
              <w:t xml:space="preserve"> جزئيا مع التعليل</w:t>
            </w: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دروس دعم المعارف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دروس في تكنولوجيات الإعلام والإتصا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دروس حول البحث، التعليمية والبيداغوجيا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أيام دراسية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316" w:hRule="atLeast"/>
        </w:trPr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طرق أخر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rtl w:val="true"/>
          <w:lang w:val="en-US" w:bidi="ar-DZ"/>
        </w:rPr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eastAsia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4790</wp:posOffset>
                </wp:positionH>
                <wp:positionV relativeFrom="paragraph">
                  <wp:posOffset>302895</wp:posOffset>
                </wp:positionV>
                <wp:extent cx="666115" cy="294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3.2pt;mso-wrap-distance-left:9.05pt;mso-wrap-distance-right:9.05pt;mso-wrap-distance-top:0pt;mso-wrap-distance-bottom:0pt;margin-top:23.85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72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عدد المناصب الم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طلوبة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 xml:space="preserve">: </w:t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pacing w:val="-2"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spacing w:val="-2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pacing w:val="-2"/>
          <w:sz w:val="24"/>
          <w:sz w:val="24"/>
          <w:szCs w:val="24"/>
          <w:rtl w:val="true"/>
          <w:lang w:val="en-US" w:bidi="ar-DZ"/>
        </w:rPr>
        <w:t>تحديد عدد المناصب حسب التخصص</w:t>
      </w:r>
      <w:r>
        <w:rPr>
          <w:rFonts w:ascii="ae_AlMohanad Bold;Times New Roman" w:hAnsi="ae_AlMohanad Bold;Times New Roman" w:cs="ae_AlMohanad Bold;Times New Roman"/>
          <w:color w:val="FF0000"/>
          <w:spacing w:val="-2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pacing w:val="-2"/>
          <w:sz w:val="24"/>
          <w:sz w:val="24"/>
          <w:szCs w:val="24"/>
          <w:rtl w:val="true"/>
          <w:lang w:val="en-US" w:bidi="ar-DZ"/>
        </w:rPr>
        <w:t xml:space="preserve">في الملحق رقم </w:t>
      </w:r>
      <w:r>
        <w:rPr>
          <w:rFonts w:cs="ae_AlMohanad Bold;Times New Roman" w:ascii="ae_AlMohanad Bold;Times New Roman" w:hAnsi="ae_AlMohanad Bold;Times New Roman"/>
          <w:spacing w:val="-2"/>
          <w:sz w:val="24"/>
          <w:szCs w:val="24"/>
          <w:lang w:val="en-US" w:bidi="ar-DZ"/>
        </w:rPr>
        <w:t>5</w:t>
      </w:r>
      <w:r>
        <w:rPr>
          <w:rFonts w:ascii="ae_AlMohanad Bold;Times New Roman" w:hAnsi="ae_AlMohanad Bold;Times New Roman" w:cs="ae_AlMohanad Bold;Times New Roman"/>
          <w:spacing w:val="-2"/>
          <w:sz w:val="24"/>
          <w:sz w:val="24"/>
          <w:szCs w:val="24"/>
          <w:rtl w:val="true"/>
          <w:lang w:val="en-US" w:bidi="ar-DZ"/>
        </w:rPr>
        <w:t xml:space="preserve">، حتى في حالة طلب تجميد التكوين بذكر العدد صفر </w:t>
      </w:r>
      <w:r>
        <w:rPr>
          <w:rFonts w:cs="ae_AlMohanad Bold;Times New Roman" w:ascii="ae_AlMohanad Bold;Times New Roman" w:hAnsi="ae_AlMohanad Bold;Times New Roman"/>
          <w:spacing w:val="-2"/>
          <w:sz w:val="24"/>
          <w:szCs w:val="24"/>
          <w:lang w:val="en-US" w:bidi="ar-DZ"/>
        </w:rPr>
        <w:t>0</w:t>
      </w:r>
      <w:r>
        <w:rPr>
          <w:rFonts w:cs="ae_AlMohanad Bold;Times New Roman" w:ascii="ae_AlMohanad Bold;Times New Roman" w:hAnsi="ae_AlMohanad Bold;Times New Roman"/>
          <w:spacing w:val="-2"/>
          <w:sz w:val="24"/>
          <w:szCs w:val="24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pacing w:val="-2"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pacing w:val="-2"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لأهداف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لمحددة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للت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لمقترح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ولجنة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لتّ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لدّكتوراه حسب الشعبة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120" w:after="0"/>
        <w:ind w:left="686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أ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-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لأهداف المحددة للتكوين المقترح حسب الشعبة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حددها مع التعليل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right" w:pos="685" w:leader="none"/>
        </w:tabs>
        <w:bidi w:val="1"/>
        <w:spacing w:lineRule="auto" w:line="240" w:before="120" w:after="0"/>
        <w:ind w:left="1774" w:right="0" w:hanging="663"/>
        <w:contextualSpacing w:val="false"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أهداف متعلقة بتكوين المكونين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0"/>
        <w:contextualSpacing/>
        <w:jc w:val="left"/>
        <w:rPr>
          <w:rFonts w:ascii="ae_AlMohanad Bold;Times New Roman" w:hAnsi="ae_AlMohanad Bold;Times New Roman" w:cs="ae_AlMohanad Bold;Times New Roman"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Cs/>
          <w:sz w:val="32"/>
          <w:szCs w:val="32"/>
          <w:rtl w:val="true"/>
          <w:lang w:val="en-US" w:bidi="ar-DZ"/>
        </w:rPr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أهداف متعلقة بالبحث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0"/>
        <w:contextualSpacing/>
        <w:jc w:val="left"/>
        <w:rPr>
          <w:rFonts w:ascii="ae_AlMohanad Bold;Times New Roman" w:hAnsi="ae_AlMohanad Bold;Times New Roman" w:cs="ae_AlMohanad Bold;Times New Roman"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Cs/>
          <w:sz w:val="32"/>
          <w:szCs w:val="32"/>
          <w:rtl w:val="true"/>
          <w:lang w:val="en-US" w:bidi="ar-DZ"/>
        </w:rPr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685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ب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 xml:space="preserve">-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لجنة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كوين في الد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كتوراه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حسب الشعبة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 xml:space="preserve"> 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01"/>
        <w:gridCol w:w="1338"/>
        <w:gridCol w:w="1560"/>
        <w:gridCol w:w="1666"/>
        <w:gridCol w:w="1320"/>
        <w:gridCol w:w="1323"/>
      </w:tblGrid>
      <w:tr>
        <w:trPr>
          <w:trHeight w:val="352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سم واللّقب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رتبة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خصّ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عدد الأطروحات ممكن تّأطيرها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دد الأطروحات قيد التّأطير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**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ؤسّسة المستخدمة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إمضاء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63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543" w:right="142" w:hanging="0"/>
        <w:contextualSpacing/>
        <w:jc w:val="left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abic Transparent" w:ascii="Arabic Transparent" w:hAnsi="Arabic Transparent"/>
          <w:b/>
          <w:bCs/>
          <w:sz w:val="24"/>
          <w:szCs w:val="24"/>
          <w:rtl w:val="true"/>
          <w:lang w:val="en-US" w:bidi="ar-DZ"/>
        </w:rPr>
        <w:t>*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 xml:space="preserve">يدرج اسم ولقب مسؤول التّكوين في 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>السّطر الأوّل، يجب ان يكون من نفس شعبة التكوين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120" w:after="0"/>
        <w:ind w:left="544" w:right="142" w:hanging="0"/>
        <w:jc w:val="left"/>
        <w:rPr>
          <w:rFonts w:ascii="ae_AlMohanad Bold;Times New Roman" w:hAnsi="ae_AlMohanad Bold;Times New Roman" w:cs="ae_AlMohanad Bold;Times New Roman"/>
          <w:lang w:val="en-US" w:bidi="ar-DZ"/>
        </w:rPr>
      </w:pPr>
      <w:r>
        <w:rPr>
          <w:rFonts w:cs="Arabic Transparent" w:ascii="Arabic Transparent" w:hAnsi="Arabic Transparent"/>
          <w:b/>
          <w:bCs/>
          <w:sz w:val="24"/>
          <w:szCs w:val="24"/>
          <w:rtl w:val="true"/>
          <w:lang w:val="en-US" w:bidi="ar-DZ"/>
        </w:rPr>
        <w:t xml:space="preserve">** 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>الحاق القائمة الإسمية الكاملة لطلبة الدكتوراه قيد التأطير وفق النموذج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</w:t>
      </w:r>
    </w:p>
    <w:p>
      <w:pPr>
        <w:pStyle w:val="Paragraphedeliste"/>
        <w:bidi w:val="1"/>
        <w:spacing w:lineRule="auto" w:line="240" w:before="0" w:after="0"/>
        <w:ind w:left="1252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120" w:after="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مسارات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ت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استر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 الشعبة المبرّر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لفتح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تّ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داخل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ؤسسة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4111"/>
      </w:tblGrid>
      <w:tr>
        <w:trPr/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عنوان 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ماست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توق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عات عدد المت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خرجين في الماستر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في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نهاية السنة الجامعية الجارية</w:t>
            </w:r>
          </w:p>
        </w:tc>
      </w:tr>
      <w:tr>
        <w:trPr/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120" w:after="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مسارات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ت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استر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 الشعبة من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خارج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ؤسّس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قبول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سابقة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4219"/>
      </w:tblGrid>
      <w:tr>
        <w:trPr>
          <w:trHeight w:val="104" w:hRule="atLeast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3123" w:leader="none"/>
                <w:tab w:val="right" w:pos="624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  <w:tab/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عنوان الماستر</w:t>
            </w: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  <w:tab/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مؤسّسة التكوين</w:t>
            </w:r>
          </w:p>
        </w:tc>
      </w:tr>
      <w:tr>
        <w:trPr/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هام</w:t>
      </w:r>
      <w:r>
        <w:rPr>
          <w:rFonts w:cs="ae_AlMohanad Bold;Times New Roman" w:ascii="ae_AlMohanad Bold;Times New Roman" w:hAnsi="ae_AlMohanad Bold;Times New Roman"/>
          <w:b/>
          <w:bCs/>
          <w:sz w:val="44"/>
          <w:szCs w:val="4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8"/>
          <w:szCs w:val="3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تتيح شهادات الماستر المنبثقة من نفس الشعبة إمكانية الترشّح للمسابق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8"/>
          <w:szCs w:val="38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الاختبارات الكتابية 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اختباران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ثنان اجباريا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)</w:t>
      </w:r>
    </w:p>
    <w:p>
      <w:pPr>
        <w:pStyle w:val="Normal"/>
        <w:numPr>
          <w:ilvl w:val="2"/>
          <w:numId w:val="8"/>
        </w:numPr>
        <w:tabs>
          <w:tab w:val="clear" w:pos="708"/>
          <w:tab w:val="right" w:pos="968" w:leader="none"/>
        </w:tabs>
        <w:bidi w:val="1"/>
        <w:spacing w:lineRule="auto" w:line="240" w:before="120" w:after="0"/>
        <w:ind w:left="1111" w:right="0" w:hanging="567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امتحان حول مادة مشتركة في الماستر، المعامل </w:t>
      </w:r>
      <w:r>
        <w:rPr>
          <w:rFonts w:cs="ae_AlMohanad Bold;Times New Roman" w:ascii="ae_AlMohanad Bold;Times New Roman" w:hAnsi="ae_AlMohanad Bold;Times New Roman"/>
          <w:sz w:val="28"/>
          <w:szCs w:val="28"/>
          <w:lang w:val="en-US" w:bidi="ar-DZ"/>
        </w:rPr>
        <w:t>01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مدة ساعة ونصف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right" w:pos="968" w:leader="none"/>
        </w:tabs>
        <w:bidi w:val="1"/>
        <w:spacing w:lineRule="auto" w:line="240" w:before="0" w:after="0"/>
        <w:ind w:left="1110" w:right="0" w:hanging="567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امتحان في التخصص في الماستر، المعامل </w:t>
      </w:r>
      <w:r>
        <w:rPr>
          <w:rFonts w:cs="ae_AlMohanad Bold;Times New Roman" w:ascii="ae_AlMohanad Bold;Times New Roman" w:hAnsi="ae_AlMohanad Bold;Times New Roman"/>
          <w:sz w:val="28"/>
          <w:szCs w:val="28"/>
          <w:lang w:val="en-US" w:bidi="ar-DZ"/>
        </w:rPr>
        <w:t>03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مدة ساعاتان على الأقل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252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واضيع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مقترحة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أعمال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بحث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both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ا يمكن للأساتذة الذين تجاوزوا الحد الأقصى المسموح به في التأطير اقتراح مواضيع جديدة للأطروحة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)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24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bidi w:val="1"/>
        <w:spacing w:lineRule="auto" w:line="240" w:before="120" w:after="0"/>
        <w:ind w:left="1043" w:right="0" w:hanging="0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1045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وصف التّكوين 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محاور البحث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)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24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bidi w:val="1"/>
        <w:spacing w:lineRule="auto" w:line="240" w:before="120" w:after="0"/>
        <w:ind w:left="1043" w:right="0" w:hanging="0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1045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برنامج التّكوين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تُرفق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بالملحق تفاصيل الن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شاطات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tbl>
      <w:tblPr>
        <w:bidiVisual w:val="true"/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شاطات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6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دروس إجباريّة لتعزيز المعارف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88710</wp:posOffset>
                      </wp:positionH>
                      <wp:positionV relativeFrom="paragraph">
                        <wp:posOffset>67945</wp:posOffset>
                      </wp:positionV>
                      <wp:extent cx="371475" cy="238125"/>
                      <wp:effectExtent l="3175" t="4445" r="3175" b="4445"/>
                      <wp:wrapNone/>
                      <wp:docPr id="6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3pt,5.35pt" to="516.5pt,24.05pt" ID="Connecteur droit 17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7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5pt,6.85pt" to="512.7pt,25.55pt" ID="Connecteur droit 1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8" name="Connecteur droi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6.85pt" to="509.7pt,25.55pt" ID="Connecteur droit 19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3059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9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85pt,6.85pt" to="504.05pt,25.55pt" ID="Connecteur droit 2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تكنولوجيات الإعلام والاتّصال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88710</wp:posOffset>
                      </wp:positionH>
                      <wp:positionV relativeFrom="paragraph">
                        <wp:posOffset>67945</wp:posOffset>
                      </wp:positionV>
                      <wp:extent cx="371475" cy="238125"/>
                      <wp:effectExtent l="3175" t="4445" r="3175" b="4445"/>
                      <wp:wrapNone/>
                      <wp:docPr id="10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3pt,5.35pt" to="516.5pt,24.05pt" ID="Connecteur droit 17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1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5pt,6.85pt" to="512.7pt,25.55pt" ID="Connecteur droit 1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2" name="Connecteur droi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6.85pt" to="509.7pt,25.55pt" ID="Connecteur droit 19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03059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3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85pt,6.85pt" to="504.05pt,25.55pt" ID="Connecteur droit 2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المنهجيّة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88710</wp:posOffset>
                      </wp:positionH>
                      <wp:positionV relativeFrom="paragraph">
                        <wp:posOffset>67945</wp:posOffset>
                      </wp:positionV>
                      <wp:extent cx="371475" cy="238125"/>
                      <wp:effectExtent l="3175" t="4445" r="3175" b="4445"/>
                      <wp:wrapNone/>
                      <wp:docPr id="14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3pt,5.35pt" to="516.5pt,24.05pt" ID="Connecteur droit 17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5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5pt,6.85pt" to="512.7pt,25.55pt" ID="Connecteur droit 1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6" name="Connecteur droi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6.85pt" to="509.7pt,25.55pt" ID="Connecteur droit 19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3059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7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85pt,6.85pt" to="504.05pt,25.55pt" ID="Connecteur droit 2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اللّغات الأجنبيّة </w:t>
            </w: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اللّغة الانجليزية</w:t>
            </w: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  <w:t>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البحث الوثائقي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18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10pt" to="509.7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2107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19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1pt,10pt" to="503.3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دروس في تلقين البيداغوجيا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12510</wp:posOffset>
                      </wp:positionH>
                      <wp:positionV relativeFrom="paragraph">
                        <wp:posOffset>69850</wp:posOffset>
                      </wp:positionV>
                      <wp:extent cx="371475" cy="238125"/>
                      <wp:effectExtent l="3175" t="4445" r="3175" b="4445"/>
                      <wp:wrapNone/>
                      <wp:docPr id="20" name="Connecteur droi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3pt,5.5pt" to="510.5pt,24.2pt" ID="Connecteur droit 21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69850</wp:posOffset>
                      </wp:positionV>
                      <wp:extent cx="371475" cy="238125"/>
                      <wp:effectExtent l="3175" t="4445" r="3175" b="4445"/>
                      <wp:wrapNone/>
                      <wp:docPr id="21" name="Connecteur droi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5pt,5.5pt" to="512.7pt,24.2pt" ID="Connecteur droit 22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2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10pt" to="509.7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2107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3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1pt,10pt" to="503.3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ورش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4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10pt" to="509.7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02107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5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1pt,10pt" to="503.3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ملتقي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6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10pt" to="509.7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2107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7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1pt,10pt" to="503.3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أعمال شخصية 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لطالب الدّكتورا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480" w:after="0"/>
        <w:ind w:left="686" w:right="0" w:hanging="0"/>
        <w:contextualSpacing w:val="false"/>
        <w:jc w:val="both"/>
        <w:rPr>
          <w:rFonts w:ascii="ae_AlMohanad Bold;Times New Roman" w:hAnsi="ae_AlMohanad Bold;Times New Roman" w:cs="ae_AlMohanad Bold;Times New Roman"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6"/>
          <w:sz w:val="36"/>
          <w:szCs w:val="36"/>
          <w:rtl w:val="true"/>
          <w:lang w:val="en-US" w:bidi="ar-DZ"/>
        </w:rPr>
        <w:t>هام</w:t>
      </w:r>
      <w:r>
        <w:rPr>
          <w:rFonts w:cs="ae_AlMohanad Bold;Times New Roman" w:ascii="ae_AlMohanad Bold;Times New Roman" w:hAnsi="ae_AlMohanad Bold;Times New Roman"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1405" w:right="0" w:hanging="36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دروس المقدمة تدخل في إطار الحجم الساعي للأساتذة الباحثين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20" w:after="0"/>
        <w:ind w:left="1400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يحدّد الحجم السّاعي لدروس دعم المعارف بساعتين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cs="ae_AlMohanad Bold;Times New Roman" w:ascii="ae_AlMohanad Bold;Times New Roman" w:hAnsi="ae_AlMohanad Bold;Times New Roman"/>
          <w:sz w:val="28"/>
          <w:szCs w:val="28"/>
          <w:lang w:val="en-US" w:bidi="ar-DZ"/>
        </w:rPr>
        <w:t>02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)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أسبوعيّا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.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يمكن تنظيم هذه الدّروس حسب كلّ تخصّص أو جمعها في نفس الشعب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20" w:after="0"/>
        <w:ind w:left="1400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يمكن للدّروس في تكنولوجيات الإعلام والاتّصال والمنهجيّة والبحث الوثائقي ودروس تلقين البيداغوجيا أن تكون مشتركة بين الشعب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. 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20" w:after="0"/>
        <w:ind w:left="1400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دفتر طالب الدكتوراه اجباري لتدوين المكتسبات والمتابعة المستمر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16" w:before="0" w:after="24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متدخ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ل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ون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في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كوين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: </w:t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307"/>
      </w:tblGrid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قب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صّفة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بيعة ال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شاط</w:t>
            </w:r>
          </w:p>
        </w:tc>
      </w:tr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16" w:before="0" w:after="240"/>
        <w:ind w:left="544" w:right="0" w:hanging="0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12"/>
          <w:szCs w:val="1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12"/>
          <w:szCs w:val="1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16" w:before="0" w:after="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فريق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أطير العلمي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أستاذ، أستاذ محاضر قسم أ، مدير بحث، أستاذ بحث قسم أ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</w:p>
    <w:p>
      <w:pPr>
        <w:pStyle w:val="Paragraphedeliste"/>
        <w:bidi w:val="1"/>
        <w:spacing w:lineRule="auto" w:line="216" w:before="0" w:after="0"/>
        <w:ind w:left="435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لا يمكن للأساتذة الذين تجاوزوا الحد الأقصى المسموح به في التأطير ادراج اسماءهم ضمن القائم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</w:p>
    <w:p>
      <w:pPr>
        <w:pStyle w:val="Paragraphedeliste"/>
        <w:bidi w:val="1"/>
        <w:spacing w:lineRule="auto" w:line="216" w:before="0" w:after="0"/>
        <w:ind w:left="435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87"/>
        <w:gridCol w:w="1183"/>
        <w:gridCol w:w="1536"/>
        <w:gridCol w:w="1985"/>
        <w:gridCol w:w="1843"/>
        <w:gridCol w:w="1242"/>
      </w:tblGrid>
      <w:tr>
        <w:trPr/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سم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ب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  <w:t>*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79" w:leader="none"/>
                <w:tab w:val="center" w:pos="1152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ر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بة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خصص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 الأطروحات التي سيتم الإشراف عليها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 الأطروحات قيد الإشراف حالي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ؤسّسة الأصلية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مضاء</w:t>
            </w:r>
          </w:p>
        </w:tc>
      </w:tr>
      <w:tr>
        <w:trPr/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16" w:before="0" w:after="0"/>
        <w:ind w:left="543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16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ش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ركاء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اتّفاقيات الوطنية و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/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أو الدّولية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16" w:before="0" w:after="0"/>
        <w:ind w:left="543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cs="Arabic Transparent" w:ascii="Arabic Transparent" w:hAnsi="Arabic Transparent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ترفق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الات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فاقيات بالملحق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 xml:space="preserve"> </w:t>
      </w:r>
    </w:p>
    <w:p>
      <w:pPr>
        <w:pStyle w:val="Paragraphedeliste"/>
        <w:bidi w:val="1"/>
        <w:spacing w:lineRule="auto" w:line="216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16"/>
          <w:szCs w:val="1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968" w:right="0" w:hanging="425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المؤس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سات المشاركة</w:t>
      </w:r>
    </w:p>
    <w:p>
      <w:pPr>
        <w:pStyle w:val="Normal"/>
        <w:bidi w:val="1"/>
        <w:spacing w:lineRule="auto" w:line="216" w:before="0" w:after="0"/>
        <w:ind w:left="0" w:right="0" w:firstLine="968"/>
        <w:contextualSpacing/>
        <w:jc w:val="left"/>
        <w:rPr/>
      </w:pP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جامعات، شركات، مخابر، مراكز بحث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:</w:t>
      </w:r>
    </w:p>
    <w:p>
      <w:pPr>
        <w:pStyle w:val="Normal"/>
        <w:bidi w:val="1"/>
        <w:spacing w:lineRule="auto" w:line="216" w:before="60" w:after="0"/>
        <w:ind w:left="968" w:right="0" w:hanging="0"/>
        <w:jc w:val="left"/>
        <w:rPr>
          <w:rFonts w:ascii="Arial" w:hAnsi="Arial" w:cs="Arial"/>
          <w:sz w:val="24"/>
          <w:szCs w:val="2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Normal"/>
        <w:bidi w:val="1"/>
        <w:spacing w:lineRule="auto" w:line="216" w:before="0" w:after="0"/>
        <w:ind w:left="970" w:right="0" w:hanging="0"/>
        <w:jc w:val="left"/>
        <w:rPr>
          <w:rFonts w:ascii="Arial" w:hAnsi="Arial" w:cs="Arial"/>
          <w:sz w:val="24"/>
          <w:szCs w:val="2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Normal"/>
        <w:bidi w:val="1"/>
        <w:spacing w:lineRule="auto" w:line="216" w:before="0" w:after="0"/>
        <w:ind w:left="970" w:right="0" w:hanging="0"/>
        <w:jc w:val="left"/>
        <w:rPr>
          <w:rFonts w:ascii="Arial" w:hAnsi="Arial" w:cs="Arial"/>
          <w:sz w:val="14"/>
          <w:szCs w:val="1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Normal"/>
        <w:bidi w:val="1"/>
        <w:spacing w:lineRule="auto" w:line="216" w:before="0" w:after="0"/>
        <w:ind w:left="970" w:right="0" w:hanging="0"/>
        <w:jc w:val="left"/>
        <w:rPr>
          <w:rFonts w:ascii="Arial" w:hAnsi="Arial" w:cs="Arial"/>
          <w:sz w:val="14"/>
          <w:szCs w:val="1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216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16" w:before="0" w:after="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م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خابر ومشاريع البحث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b/>
          <w:bCs/>
          <w:sz w:val="24"/>
          <w:szCs w:val="24"/>
          <w:rtl w:val="true"/>
          <w:lang w:val="en-US" w:bidi="ar-DZ"/>
        </w:rPr>
        <w:t xml:space="preserve"> 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16" w:before="0" w:after="120"/>
        <w:ind w:left="544" w:right="0" w:hanging="0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24"/>
          <w:szCs w:val="24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إرفاق محضر اجتماع رؤساء الفرق ومشاريع البحث قيد الانجاز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b/>
          <w:bCs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968" w:right="0" w:hanging="425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مخبر توطين التكوين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216" w:before="0" w:after="240"/>
        <w:ind w:left="968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إرفاق محضر اجتماع رؤساء الفرق ومشاريع البحث قيد الانجاز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)</w:t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60"/>
        <w:gridCol w:w="400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186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ab/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م المخبر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ab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دير المخبر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مضاء، الختم، التّاريخ ورقم الاعتماد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lang w:bidi="ar-DZ"/>
        </w:rPr>
      </w:pPr>
      <w:r>
        <w:rPr>
          <w:rFonts w:cs="ae_AlMohanad Bold;Times New Roman" w:ascii="ae_AlMohanad Bold;Times New Roman" w:hAnsi="ae_AlMohanad Bold;Times New Roman"/>
          <w:b/>
          <w:bCs/>
          <w:rtl w:val="true"/>
          <w:lang w:bidi="ar-DZ"/>
        </w:rPr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968" w:right="0" w:hanging="425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مخابر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و مشاريع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بحث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خرى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مشاركة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وطنية أو دولية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):</w:t>
      </w:r>
    </w:p>
    <w:p>
      <w:pPr>
        <w:pStyle w:val="Paragraphedeliste"/>
        <w:bidi w:val="1"/>
        <w:spacing w:lineRule="auto" w:line="216" w:before="0" w:after="240"/>
        <w:ind w:left="968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sz w:val="24"/>
          <w:szCs w:val="24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إرفاق محضر اجتماع رؤساء الفرق ومشاريع البحث قيد الانجاز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</w:t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60"/>
        <w:gridCol w:w="400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م المخب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دير المخبر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مضاء، الختم، التاريخ ورقم الاعتماد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16" w:before="0" w:after="12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br w:type="page"/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تّأشيــرات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 xml:space="preserve">: 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240"/>
        <w:ind w:left="1724" w:right="0" w:hanging="72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رأي وتأشير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ات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الهيئات الإدارية 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والعلميّ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120" w:after="120"/>
              <w:ind w:left="448" w:right="0" w:hanging="425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عبة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كوي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في الطور الثالث في حالة تأهيل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24"/>
                <w:sz w:val="24"/>
                <w:szCs w:val="24"/>
                <w:rtl w:val="true"/>
                <w:lang w:val="en-US" w:bidi="ar-DZ"/>
              </w:rPr>
              <w:t>حسب رزنامة التخصصات لوزارة التعليم العالي</w:t>
            </w: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120" w:after="120"/>
              <w:ind w:left="448" w:right="0" w:hanging="425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6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val="en-US"/>
              </w:rPr>
              <w:t>تخصص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FF0000"/>
                <w:spacing w:val="-6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val="en-US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val="en-US"/>
              </w:rPr>
              <w:t>كوي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val="en-US"/>
              </w:rPr>
              <w:t xml:space="preserve"> في الطور الثالث في حالة إعادة تأهيل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pacing w:val="-6"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pacing w:val="-6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pacing w:val="-6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pacing w:val="-6"/>
                <w:sz w:val="24"/>
                <w:sz w:val="24"/>
                <w:szCs w:val="24"/>
                <w:rtl w:val="true"/>
                <w:lang w:val="en-US" w:bidi="ar-DZ"/>
              </w:rPr>
              <w:t>حسب رزنامة التخصصات لوزارة التعليم العالي</w:t>
            </w:r>
            <w:r>
              <w:rPr>
                <w:rFonts w:cs="ae_AlMohanad Bold;Times New Roman" w:ascii="ae_AlMohanad Bold;Times New Roman" w:hAnsi="ae_AlMohanad Bold;Times New Roman"/>
                <w:spacing w:val="-6"/>
                <w:sz w:val="24"/>
                <w:szCs w:val="24"/>
                <w:rtl w:val="true"/>
                <w:lang w:val="en-US" w:bidi="ar-DZ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نة العلمية للقسم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رأي وتأشيرة اللجنة العلمية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لس العلمي للك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ية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 المعهد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رأي وتأشيرة المجلس العلمي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عميد الكلية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 مدير المعهد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رأي وتأشيرة العميد أو المدير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دير المؤسّسة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رأي وتأشيرة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دير المؤسّسة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685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1724" w:right="0" w:hanging="72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تأشيرة الن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>دوة الجهوية</w:t>
      </w: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 للجامعات</w:t>
      </w:r>
    </w:p>
    <w:p>
      <w:pPr>
        <w:pStyle w:val="Paragraphedeliste"/>
        <w:bidi w:val="1"/>
        <w:spacing w:lineRule="auto" w:line="240" w:before="0" w:after="0"/>
        <w:ind w:left="1394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4"/>
          <w:szCs w:val="24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تُملأ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في </w:t>
      </w:r>
      <w:r>
        <w:rPr>
          <w:rFonts w:ascii="ae_AlMohanad Bold;Times New Roman" w:hAnsi="ae_AlMohanad Bold;Times New Roman" w:cs="ae_AlMohanad Bold;Times New Roman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ن</w:t>
      </w:r>
      <w:r>
        <w:rPr>
          <w:rFonts w:ascii="ae_AlMohanad Bold;Times New Roman" w:hAnsi="ae_AlMohanad Bold;Times New Roman" w:cs="ae_AlMohanad Bold;Times New Roman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سخة ا</w:t>
      </w:r>
      <w:r>
        <w:rPr>
          <w:rFonts w:ascii="ae_AlMohanad Bold;Times New Roman" w:hAnsi="ae_AlMohanad Bold;Times New Roman" w:cs="ae_AlMohanad Bold;Times New Roman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لنّهائية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لعرض الت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كوين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hadow/>
          <w:color w:val="000000"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9695</wp:posOffset>
                </wp:positionH>
                <wp:positionV relativeFrom="paragraph">
                  <wp:posOffset>56515</wp:posOffset>
                </wp:positionV>
                <wp:extent cx="6901180" cy="9687560"/>
                <wp:effectExtent l="28575" t="28575" r="28575" b="28575"/>
                <wp:wrapNone/>
                <wp:docPr id="2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9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7.85pt;margin-top:4.45pt;width:543.35pt;height:762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 w:before="240" w:after="0"/>
        <w:ind w:left="0" w:right="0" w:hanging="0"/>
        <w:jc w:val="center"/>
        <w:outlineLvl w:val="0"/>
        <w:rPr>
          <w:rFonts w:ascii="ae_AlMateen;Times New Roman" w:hAnsi="ae_AlMateen;Times New Roman" w:cs="ae_AlMateen;Times New Roman"/>
          <w:b/>
          <w:b/>
          <w:bCs/>
          <w:sz w:val="38"/>
          <w:szCs w:val="38"/>
        </w:rPr>
      </w:pPr>
      <w:r>
        <w:rPr>
          <w:rFonts w:ascii="ae_AlMateen;Times New Roman" w:hAnsi="ae_AlMateen;Times New Roman" w:cs="ae_AlMateen;Times New Roman"/>
          <w:b/>
          <w:b/>
          <w:bCs/>
          <w:shadow/>
          <w:sz w:val="40"/>
          <w:sz w:val="40"/>
          <w:szCs w:val="40"/>
          <w:rtl w:val="true"/>
        </w:rPr>
        <w:t>بطاقة تلخيص لكل الدّكتوراه مؤهلة منذ</w:t>
      </w:r>
      <w:r>
        <w:rPr>
          <w:rFonts w:ascii="ae_AlMateen;Times New Roman" w:hAnsi="ae_AlMateen;Times New Roman" w:cs="ae_AlMateen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e_AlMateen;Times New Roman" w:ascii="ae_AlMateen;Times New Roman" w:hAnsi="ae_AlMateen;Times New Roman"/>
          <w:b/>
          <w:bCs/>
          <w:shadow/>
          <w:sz w:val="32"/>
          <w:szCs w:val="32"/>
        </w:rPr>
        <w:t>2009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0540</wp:posOffset>
                </wp:positionH>
                <wp:positionV relativeFrom="paragraph">
                  <wp:posOffset>6985</wp:posOffset>
                </wp:positionV>
                <wp:extent cx="3086100" cy="0"/>
                <wp:effectExtent l="0" t="5080" r="0" b="5080"/>
                <wp:wrapNone/>
                <wp:docPr id="2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0.55pt" to="383.15pt,0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L-Mohanad Bold"/>
          <w:i/>
          <w:i/>
          <w:iCs/>
        </w:rPr>
      </w:pPr>
      <w:r>
        <w:rPr>
          <w:rFonts w:cs="ae_AlMohanad Bold;Times New Roman" w:ascii="ae_AlMohanad Bold;Times New Roman" w:hAnsi="ae_AlMohanad Bold;Times New Roman"/>
          <w:i/>
          <w:iCs/>
          <w:rtl w:val="true"/>
        </w:rPr>
        <w:t>(</w:t>
      </w:r>
      <w:r>
        <w:rPr>
          <w:rFonts w:ascii="ae_AlMohanad Bold;Times New Roman" w:hAnsi="ae_AlMohanad Bold;Times New Roman" w:cs="ae_AlMohanad Bold;Times New Roman"/>
          <w:i/>
          <w:i/>
          <w:iCs/>
          <w:rtl w:val="true"/>
        </w:rPr>
        <w:t>يجب أن يؤشّر على البطاقة عميد الكلّية المعنية ورئيس المجلس العلمي لها، كما يجب أن تُرفق بمحاضر النّدوة الجهوية للجامعات</w:t>
      </w:r>
      <w:r>
        <w:rPr>
          <w:rFonts w:cs="ae_AlMohanad Bold;Times New Roman" w:ascii="ae_AlMohanad Bold;Times New Roman" w:hAnsi="ae_AlMohanad Bold;Times New Roman"/>
          <w:i/>
          <w:iCs/>
          <w:rtl w:val="true"/>
        </w:rPr>
        <w:t>)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left"/>
        <w:rPr>
          <w:rFonts w:ascii="ae_AlMohanad Bold;Times New Roman" w:hAnsi="ae_AlMohanad Bold;Times New Roman" w:cs="ae_AlMohanad Bold;Times New Roman"/>
          <w:i/>
          <w:i/>
          <w:iCs/>
          <w:sz w:val="32"/>
          <w:szCs w:val="32"/>
          <w:lang w:val="en-US"/>
        </w:rPr>
      </w:pPr>
      <w:r>
        <w:rPr>
          <w:rFonts w:cs="ae_AlMohanad Bold;Times New Roman" w:ascii="ae_AlMohanad Bold;Times New Roman" w:hAnsi="ae_AlMohanad Bold;Times New Roman"/>
          <w:i/>
          <w:iCs/>
          <w:sz w:val="32"/>
          <w:szCs w:val="32"/>
          <w:rtl w:val="true"/>
          <w:lang w:val="en-US"/>
        </w:rPr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مؤسّس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: ...............................................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كلّي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/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معهد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....................................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قسم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.................................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ميدان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.............................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شّعب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..............................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تخصص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.....................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240"/>
        <w:ind w:left="714" w:right="0" w:hanging="357"/>
        <w:contextualSpacing w:val="false"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مسؤول التّكوين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(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 xml:space="preserve">الاسم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و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ل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لّقب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)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 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.....................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 xml:space="preserve">الرّتبة 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.......................................</w:t>
      </w:r>
    </w:p>
    <w:tbl>
      <w:tblPr>
        <w:bidiVisual w:val="true"/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 xml:space="preserve">تاريخ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تأهيل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سنة أوّل تجدي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أول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ثاني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ثّالث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رّابع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 xml:space="preserve">عدد الطّلبة المسجّلين في السّنة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خامس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عدد الإجمالي للطّلبة المسجّلين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سنة التّجمي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6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26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0"/>
          <w:szCs w:val="20"/>
          <w:lang w:val="en-US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</w:rPr>
        <w:t>فرقــة التّأطيــــــر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6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0"/>
          <w:szCs w:val="20"/>
          <w:lang w:val="en-US"/>
        </w:rPr>
      </w:pPr>
      <w:r>
        <w:rPr>
          <w:rFonts w:cs="ae_AlMohanad Bold;Times New Roman" w:ascii="ae_AlMohanad Bold;Times New Roman" w:hAnsi="ae_AlMohanad Bold;Times New Roman"/>
          <w:b/>
          <w:bCs/>
          <w:sz w:val="20"/>
          <w:szCs w:val="20"/>
          <w:rtl w:val="true"/>
          <w:lang w:val="en-US"/>
        </w:rPr>
      </w:r>
    </w:p>
    <w:tbl>
      <w:tblPr>
        <w:bidiVisual w:val="true"/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082"/>
      </w:tblGrid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مؤسّسة الأصليّة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رّتبة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اسم واللّقب</w:t>
            </w:r>
          </w:p>
        </w:tc>
      </w:tr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u w:val="single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7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07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335</wp:posOffset>
                </wp:positionH>
                <wp:positionV relativeFrom="paragraph">
                  <wp:posOffset>114935</wp:posOffset>
                </wp:positionV>
                <wp:extent cx="2695575" cy="4857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أشيرة عميد الكلّية</w:t>
                            </w:r>
                            <w:r>
                              <w:rPr>
                                <w:rFonts w:cs="ae_AlMohanad Bold;Times New Roman" w:ascii="ae_AlMohanad Bold;Times New Roman" w:hAnsi="ae_AlMohanad Bold;Times New Roman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8.25pt;mso-wrap-distance-left:9.05pt;mso-wrap-distance-right:9.05pt;mso-wrap-distance-top:0pt;mso-wrap-distance-bottom:0pt;margin-top:9.0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تأشيرة عميد الكلّية</w:t>
                      </w:r>
                      <w:r>
                        <w:rPr>
                          <w:rFonts w:cs="ae_AlMohanad Bold;Times New Roman" w:ascii="ae_AlMohanad Bold;Times New Roman" w:hAnsi="ae_AlMohanad Bold;Times New Roman"/>
                          <w:b/>
                          <w:bCs/>
                          <w:i/>
                          <w:iCs/>
                          <w:sz w:val="30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مدير ا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50260</wp:posOffset>
                </wp:positionH>
                <wp:positionV relativeFrom="paragraph">
                  <wp:posOffset>146050</wp:posOffset>
                </wp:positionV>
                <wp:extent cx="3276600" cy="4857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أشيرة رئيس المجلس العلمي للكلّية</w:t>
                            </w:r>
                            <w:r>
                              <w:rPr>
                                <w:rFonts w:cs="ae_AlMohanad Bold;Times New Roman" w:ascii="ae_AlMohanad Bold;Times New Roman" w:hAnsi="ae_AlMohanad Bold;Times New Roman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25pt;mso-wrap-distance-left:9.05pt;mso-wrap-distance-right:9.05pt;mso-wrap-distance-top:0pt;mso-wrap-distance-bottom:0pt;margin-top:11.5pt;mso-position-vertical-relative:text;margin-left:2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تأشيرة رئيس المجلس العلمي للكلّية</w:t>
                      </w:r>
                      <w:r>
                        <w:rPr>
                          <w:rFonts w:cs="ae_AlMohanad Bold;Times New Roman" w:ascii="ae_AlMohanad Bold;Times New Roman" w:hAnsi="ae_AlMohanad Bold;Times New Roman"/>
                          <w:b/>
                          <w:bCs/>
                          <w:i/>
                          <w:iCs/>
                          <w:sz w:val="30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ل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Heading2"/>
        <w:ind w:left="0" w:right="0" w:hanging="0"/>
        <w:jc w:val="center"/>
        <w:rPr>
          <w:rFonts w:ascii="ae_AlMateen;Times New Roman" w:hAnsi="ae_AlMateen;Times New Roman" w:eastAsia="Calibri" w:cs="ae_AlMateen;Times New Roman"/>
          <w:b/>
          <w:b/>
          <w:bCs/>
          <w:sz w:val="36"/>
          <w:szCs w:val="36"/>
          <w:lang w:val="en-US" w:bidi="ar-DZ"/>
        </w:rPr>
      </w:pPr>
      <w:r>
        <w:rPr>
          <w:rFonts w:eastAsia="Calibri" w:cs="ae_AlMateen;Times New Roman" w:ascii="ae_AlMateen;Times New Roman" w:hAnsi="ae_AlMateen;Times New Roman"/>
          <w:b/>
          <w:bCs/>
          <w:sz w:val="36"/>
          <w:szCs w:val="36"/>
          <w:rtl w:val="true"/>
          <w:lang w:val="en-US" w:bidi="ar-DZ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ascii="ae_AlMohanad Bold;Times New Roman" w:hAnsi="ae_AlMohanad Bold;Times New Roman" w:cs="ae_AlMohanad Bold;Times New Roman"/>
          <w:b/>
          <w:b/>
          <w:bCs/>
          <w:lang w:bidi="ar-DZ"/>
        </w:rPr>
      </w:pPr>
      <w:r>
        <w:rPr>
          <w:rFonts w:ascii="ae_AlMateen;Times New Roman" w:hAnsi="ae_AlMateen;Times New Roman" w:eastAsia="Calibri" w:cs="ae_AlMateen;Times New Roman"/>
          <w:b/>
          <w:b/>
          <w:bCs/>
          <w:sz w:val="36"/>
          <w:sz w:val="36"/>
          <w:szCs w:val="36"/>
          <w:rtl w:val="true"/>
          <w:lang w:val="en-US" w:bidi="ar-DZ"/>
        </w:rPr>
        <w:t>الجمهوريــة الجزائريــة الـدّيمقراطيـة الـشّعبيــة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before="0" w:after="0"/>
        <w:ind w:left="0" w:right="0" w:hanging="0"/>
        <w:jc w:val="center"/>
        <w:rPr>
          <w:rFonts w:ascii="ae_AlMateen;Times New Roman" w:hAnsi="ae_AlMateen;Times New Roman" w:cs="ae_AlMateen;Times New Roman"/>
          <w:b/>
          <w:b/>
          <w:bCs/>
          <w:sz w:val="48"/>
          <w:szCs w:val="4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bidi="ar-DZ"/>
        </w:rPr>
        <w:t>وزارة التعليم العالي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bidi="ar-DZ"/>
        </w:rPr>
        <w:t>والبحث العلمي</w:t>
      </w:r>
    </w:p>
    <w:p>
      <w:pPr>
        <w:pStyle w:val="Paragraphedeliste"/>
        <w:bidi w:val="1"/>
        <w:ind w:left="0" w:right="0" w:hanging="0"/>
        <w:jc w:val="center"/>
        <w:rPr>
          <w:rFonts w:ascii="???? ????;Courier New" w:hAnsi="???? ????;Courier New" w:cs="DecoType Naskh Extensions;Times New Roman"/>
          <w:b/>
          <w:b/>
          <w:bCs/>
          <w:sz w:val="34"/>
          <w:szCs w:val="3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720725" cy="1270"/>
                <wp:effectExtent l="5080" t="5080" r="5080" b="5080"/>
                <wp:wrapNone/>
                <wp:docPr id="3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290.05pt;margin-top:5pt;width:56.75pt;height:0.1pt;mso-position-horizontal:center;mso-position-horizontal-relative:margin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???? ????;Courier New" w:hAnsi="???? ????;Courier New" w:cs="DecoType Naskh Extensions;Times New Roman"/>
          <w:b/>
          <w:b/>
          <w:bCs/>
          <w:sz w:val="34"/>
          <w:sz w:val="34"/>
          <w:szCs w:val="36"/>
          <w:rtl w:val="true"/>
          <w:lang w:bidi="ar-DZ"/>
        </w:rPr>
        <w:t>المديرية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;Times New Roman"/>
          <w:b/>
          <w:b/>
          <w:bCs/>
          <w:sz w:val="34"/>
          <w:sz w:val="34"/>
          <w:szCs w:val="36"/>
          <w:rtl w:val="true"/>
          <w:lang w:bidi="ar-DZ"/>
        </w:rPr>
        <w:t>العامة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;Times New Roman"/>
          <w:b/>
          <w:b/>
          <w:bCs/>
          <w:sz w:val="34"/>
          <w:sz w:val="34"/>
          <w:szCs w:val="36"/>
          <w:rtl w:val="true"/>
          <w:lang w:bidi="ar-DZ"/>
        </w:rPr>
        <w:t>للتعليم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;Times New Roman"/>
          <w:b/>
          <w:b/>
          <w:bCs/>
          <w:sz w:val="34"/>
          <w:sz w:val="34"/>
          <w:szCs w:val="36"/>
          <w:rtl w:val="true"/>
          <w:lang w:bidi="ar-DZ"/>
        </w:rPr>
        <w:t>والتكوين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;Times New Roman"/>
          <w:b/>
          <w:b/>
          <w:bCs/>
          <w:sz w:val="34"/>
          <w:sz w:val="34"/>
          <w:szCs w:val="36"/>
          <w:rtl w:val="true"/>
          <w:lang w:bidi="ar-DZ"/>
        </w:rPr>
        <w:t>العاليين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 w:val="false"/>
        <w:jc w:val="center"/>
        <w:rPr>
          <w:rFonts w:ascii="ae_AlMateen;Times New Roman" w:hAnsi="ae_AlMateen;Times New Roman" w:cs="ae_AlMateen;Times New Roman"/>
          <w:b/>
          <w:b/>
          <w:bCs/>
          <w:sz w:val="36"/>
          <w:szCs w:val="40"/>
          <w:lang w:bidi="ar-DZ"/>
        </w:rPr>
      </w:pPr>
      <w:r>
        <w:rPr>
          <w:rFonts w:cs="ae_AlMateen;Times New Roman" w:ascii="ae_AlMateen;Times New Roman" w:hAnsi="ae_AlMateen;Times New Roman"/>
          <w:b/>
          <w:bCs/>
          <w:sz w:val="36"/>
          <w:szCs w:val="40"/>
          <w:rtl w:val="true"/>
          <w:lang w:bidi="ar-DZ"/>
        </w:rPr>
      </w:r>
    </w:p>
    <w:p>
      <w:pPr>
        <w:pStyle w:val="Paragraphedeliste"/>
        <w:bidi w:val="1"/>
        <w:spacing w:lineRule="auto" w:line="300" w:before="0" w:after="0"/>
        <w:ind w:left="0" w:right="0" w:hanging="0"/>
        <w:contextualSpacing w:val="false"/>
        <w:jc w:val="center"/>
        <w:rPr>
          <w:rFonts w:cs="AdvertisingExtraBold;Times New Roman"/>
        </w:rPr>
      </w:pP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بطاق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مراقب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ال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مطابق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300" w:before="0" w:after="0"/>
        <w:ind w:left="0" w:right="0" w:hanging="0"/>
        <w:contextualSpacing w:val="false"/>
        <w:jc w:val="center"/>
        <w:rPr>
          <w:rFonts w:ascii="ae_AlMateen;Times New Roman" w:hAnsi="ae_AlMateen;Times New Roman" w:cs="ae_AlMateen;Times New Roman"/>
          <w:b/>
          <w:b/>
          <w:bCs/>
          <w:sz w:val="32"/>
          <w:szCs w:val="36"/>
          <w:lang w:bidi="ar-DZ"/>
        </w:rPr>
      </w:pP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ل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طلب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تأهيل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الت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ّ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كوين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ف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الطّور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الثّالث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ind w:left="0" w:right="0" w:hanging="0"/>
        <w:jc w:val="center"/>
        <w:rPr>
          <w:rFonts w:ascii="ae_AlMateen;Times New Roman" w:hAnsi="ae_AlMateen;Times New Roman" w:cs="ae_AlMateen;Times New Roman"/>
          <w:b/>
          <w:b/>
          <w:bCs/>
          <w:sz w:val="36"/>
          <w:szCs w:val="40"/>
          <w:lang w:bidi="ar-DZ"/>
        </w:rPr>
      </w:pPr>
      <w:r>
        <w:rPr>
          <w:rFonts w:cs="ae_AlMateen;Times New Roman" w:ascii="ae_AlMateen;Times New Roman" w:hAnsi="ae_AlMateen;Times New Roman"/>
          <w:b/>
          <w:bCs/>
          <w:sz w:val="36"/>
          <w:szCs w:val="40"/>
          <w:rtl w:val="true"/>
          <w:lang w:bidi="ar-DZ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طبيعة التكو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تأهي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إعادة تأهي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تجمي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6345</wp:posOffset>
                </wp:positionH>
                <wp:positionV relativeFrom="paragraph">
                  <wp:posOffset>195580</wp:posOffset>
                </wp:positionV>
                <wp:extent cx="216535" cy="18859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5.4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30545</wp:posOffset>
                </wp:positionH>
                <wp:positionV relativeFrom="paragraph">
                  <wp:posOffset>176530</wp:posOffset>
                </wp:positionV>
                <wp:extent cx="216535" cy="18859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.9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0345</wp:posOffset>
                </wp:positionH>
                <wp:positionV relativeFrom="paragraph">
                  <wp:posOffset>207010</wp:posOffset>
                </wp:positionV>
                <wp:extent cx="216535" cy="18859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6.3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دوة الجهوية للجامعات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وسط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غر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شر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3520</wp:posOffset>
                </wp:positionH>
                <wp:positionV relativeFrom="paragraph">
                  <wp:posOffset>201930</wp:posOffset>
                </wp:positionV>
                <wp:extent cx="216535" cy="18859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5.9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49595</wp:posOffset>
                </wp:positionH>
                <wp:positionV relativeFrom="paragraph">
                  <wp:posOffset>157480</wp:posOffset>
                </wp:positionV>
                <wp:extent cx="216535" cy="1885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.4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9870</wp:posOffset>
                </wp:positionH>
                <wp:positionV relativeFrom="paragraph">
                  <wp:posOffset>176530</wp:posOffset>
                </wp:positionV>
                <wp:extent cx="216535" cy="18859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.9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يدان الرئيس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يدا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شع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تّخصص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مخبر توطين التكوي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رمز المخب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59055</wp:posOffset>
                </wp:positionV>
                <wp:extent cx="1764665" cy="34290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7pt;mso-wrap-distance-left:7.05pt;mso-wrap-distance-right:7.05pt;mso-wrap-distance-top:0pt;mso-wrap-distance-bottom:0pt;margin-top:4.6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مسؤول التكو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اسم واللق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رت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أستاذ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 تعليم عالي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   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ab/>
        <w:t xml:space="preserve">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أستاذ محاضر قسم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>"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 xml:space="preserve">"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 xml:space="preserve">        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مدير بحث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ab/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أستاذ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بحث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 قسم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>"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8670</wp:posOffset>
                </wp:positionH>
                <wp:positionV relativeFrom="paragraph">
                  <wp:posOffset>110490</wp:posOffset>
                </wp:positionV>
                <wp:extent cx="216535" cy="1885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7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8395</wp:posOffset>
                </wp:positionH>
                <wp:positionV relativeFrom="paragraph">
                  <wp:posOffset>110490</wp:posOffset>
                </wp:positionV>
                <wp:extent cx="216535" cy="1885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7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58995</wp:posOffset>
                </wp:positionH>
                <wp:positionV relativeFrom="paragraph">
                  <wp:posOffset>110490</wp:posOffset>
                </wp:positionV>
                <wp:extent cx="216535" cy="18859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7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63945</wp:posOffset>
                </wp:positionH>
                <wp:positionV relativeFrom="paragraph">
                  <wp:posOffset>116840</wp:posOffset>
                </wp:positionV>
                <wp:extent cx="216535" cy="18859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2pt;mso-position-vertical-relative:text;margin-left:485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27" w:leader="none"/>
        </w:tabs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عدد المناصب المطلو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6170</wp:posOffset>
                </wp:positionH>
                <wp:positionV relativeFrom="paragraph">
                  <wp:posOffset>158750</wp:posOffset>
                </wp:positionV>
                <wp:extent cx="548640" cy="2609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12.5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27" w:leader="none"/>
        </w:tabs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عدد المناصب الممنوحة من طرف الندوة الجهوية للجامع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2500</wp:posOffset>
                </wp:positionH>
                <wp:positionV relativeFrom="paragraph">
                  <wp:posOffset>180340</wp:posOffset>
                </wp:positionV>
                <wp:extent cx="548640" cy="26098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14.2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27" w:leader="none"/>
        </w:tabs>
        <w:bidi w:val="1"/>
        <w:spacing w:lineRule="auto" w:line="240" w:before="120" w:after="12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لجنة التكوين في الدكتوراه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أعضاء اللجنة من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val="en-US" w:bidi="ar-DZ"/>
        </w:rPr>
        <w:t>5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إلى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val="en-US" w:bidi="ar-DZ"/>
        </w:rPr>
        <w:t>7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أعضاء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36"/>
        <w:gridCol w:w="1661"/>
        <w:gridCol w:w="1661"/>
        <w:gridCol w:w="1661"/>
        <w:gridCol w:w="1661"/>
      </w:tblGrid>
      <w:tr>
        <w:trPr/>
        <w:tc>
          <w:tcPr>
            <w:tcW w:w="782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رقم</w:t>
            </w:r>
          </w:p>
        </w:tc>
        <w:tc>
          <w:tcPr>
            <w:tcW w:w="2536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val="en-US" w:bidi="ar-DZ"/>
              </w:rPr>
              <w:t xml:space="preserve">أعضاء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val="en-US" w:bidi="ar-DZ"/>
              </w:rPr>
              <w:t>لجنة التكوين في الدكتوراه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اسم واللقب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DZ"/>
              </w:rPr>
              <w:t>)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رتبة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شعبة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انتماء المؤسسي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عدد طلبة الدكتوراه في طور التأطير</w:t>
            </w:r>
          </w:p>
        </w:tc>
      </w:tr>
      <w:tr>
        <w:trPr/>
        <w:tc>
          <w:tcPr>
            <w:tcW w:w="78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2536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5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6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7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120" w:after="0"/>
        <w:ind w:left="714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12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عدد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مسارات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ماستر المؤه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في نفس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شع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الجامع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خارج الجام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58945</wp:posOffset>
                </wp:positionH>
                <wp:positionV relativeFrom="paragraph">
                  <wp:posOffset>88265</wp:posOffset>
                </wp:positionV>
                <wp:extent cx="548640" cy="26098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6.9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28995</wp:posOffset>
                </wp:positionH>
                <wp:positionV relativeFrom="paragraph">
                  <wp:posOffset>73660</wp:posOffset>
                </wp:positionV>
                <wp:extent cx="548640" cy="26098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5.8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عدد المناصب الممنوحة من طرف اللجنة الوطنية للتأهيل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62145</wp:posOffset>
                </wp:positionH>
                <wp:positionV relativeFrom="paragraph">
                  <wp:posOffset>159385</wp:posOffset>
                </wp:positionV>
                <wp:extent cx="548640" cy="26098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12.55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607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335</wp:posOffset>
                </wp:positionH>
                <wp:positionV relativeFrom="paragraph">
                  <wp:posOffset>114935</wp:posOffset>
                </wp:positionV>
                <wp:extent cx="2695575" cy="4857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أشيرة 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 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8.25pt;mso-wrap-distance-left:9.05pt;mso-wrap-distance-right:9.05pt;mso-wrap-distance-top:0pt;mso-wrap-distance-bottom:0pt;margin-top:9.0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تأشيرة 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مدير الجام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3635</wp:posOffset>
                </wp:positionH>
                <wp:positionV relativeFrom="paragraph">
                  <wp:posOffset>146050</wp:posOffset>
                </wp:positionV>
                <wp:extent cx="2962275" cy="4857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أشيرة رئيس 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ّدوة الجهو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8.25pt;mso-wrap-distance-left:9.05pt;mso-wrap-distance-right:9.05pt;mso-wrap-distance-top:0pt;mso-wrap-distance-bottom:0pt;margin-top:11.5pt;mso-position-vertical-relative:text;margin-left:2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تأشيرة رئيس 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النّدوة الجهو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120"/>
        <w:ind w:left="544" w:right="0" w:hanging="544"/>
        <w:contextualSpacing w:val="false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مل</w:t>
      </w: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ح</w:t>
      </w: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ــ</w:t>
      </w: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ق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120"/>
        <w:ind w:left="544" w:right="0" w:hanging="0"/>
        <w:contextualSpacing w:val="false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8" w:leader="none"/>
        </w:tabs>
        <w:bidi w:val="1"/>
        <w:spacing w:lineRule="auto" w:line="360" w:before="120" w:after="0"/>
        <w:ind w:left="968" w:right="0" w:hanging="282"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الملحـق رقم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lang w:val="en-US" w:bidi="ar-DZ"/>
        </w:rPr>
        <w:t>1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البرنامج المفص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ل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 xml:space="preserve"> حسب الشعبة والتّخصص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دروس إجباريّة،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محاضرات، ورشات، ملتقيات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68" w:right="0" w:hanging="282"/>
        <w:jc w:val="left"/>
        <w:rPr>
          <w:rFonts w:ascii="ae_AlMohanad Bold;Times New Roman" w:hAnsi="ae_AlMohanad Bold;Times New Roman" w:cs="ae_AlMohanad Bold;Times New Roman"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الملحـق رقم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lang w:val="en-US" w:bidi="ar-DZ"/>
        </w:rPr>
        <w:t>2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اتفاقي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ــات مع مؤسسة جامعية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68" w:right="0" w:hanging="282"/>
        <w:jc w:val="left"/>
        <w:rPr>
          <w:rFonts w:ascii="ae_AlMohanad Bold;Times New Roman" w:hAnsi="ae_AlMohanad Bold;Times New Roman" w:cs="ae_AlMohanad Bold;Times New Roman"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الملحـق رقم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lang w:val="en-US" w:bidi="ar-DZ"/>
        </w:rPr>
        <w:t>3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اتفاقي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 xml:space="preserve">ــات مع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مؤس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سة للقطاع المستخدم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68" w:right="0" w:hanging="282"/>
        <w:jc w:val="left"/>
        <w:rPr>
          <w:rFonts w:ascii="ae_AlMohanad Bold;Times New Roman" w:hAnsi="ae_AlMohanad Bold;Times New Roman" w:cs="ae_AlMohanad Bold;Times New Roman"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الملحـق رقم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lang w:val="en-US" w:bidi="ar-DZ"/>
        </w:rPr>
        <w:t>4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 xml:space="preserve">نموذج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 xml:space="preserve">عن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الس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يرة الذ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 xml:space="preserve">اتية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لكلّ مشارك في التّكوين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68" w:right="0" w:hanging="282"/>
        <w:jc w:val="left"/>
        <w:rPr>
          <w:rFonts w:ascii="ae_AlMohanad Bold;Times New Roman" w:hAnsi="ae_AlMohanad Bold;Times New Roman" w:cs="ae_AlMohanad Bold;Times New Roman"/>
          <w:sz w:val="34"/>
          <w:szCs w:val="3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الملحـق رقم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lang w:val="en-US" w:bidi="ar-DZ"/>
        </w:rPr>
        <w:t>5</w:t>
      </w:r>
      <w:r>
        <w:rPr>
          <w:rFonts w:cs="ae_AlMohanad Bold;Times New Roman" w:ascii="ae_AlMohanad Bold;Times New Roman" w:hAnsi="ae_AlMohanad Bold;Times New Roman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جدول مفصّل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e_AlMohanad Bold;Times New Roman" w:hAnsi="ae_AlMohanad Bold;Times New Roman" w:cs="ae_AlMohanad Bold;Times New Roman"/>
          <w:sz w:val="34"/>
          <w:sz w:val="34"/>
          <w:szCs w:val="34"/>
          <w:rtl w:val="true"/>
          <w:lang w:val="en-US" w:bidi="ar-DZ"/>
        </w:rPr>
        <w:t>للتكوين المقترح حسب الشعبة والتّخصص</w:t>
      </w:r>
      <w:r>
        <w:rPr>
          <w:rFonts w:cs="ae_AlMohanad Bold;Times New Roman" w:ascii="ae_AlMohanad Bold;Times New Roman" w:hAnsi="ae_AlMohanad Bold;Times New Roman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96"/>
          <w:szCs w:val="9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96"/>
          <w:szCs w:val="96"/>
          <w:rtl w:val="true"/>
          <w:lang w:val="en-US"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ملحـ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1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hadow/>
          <w:sz w:val="36"/>
          <w:szCs w:val="3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hadow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برنامج المفص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ل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حسب الشعبة والتّخصص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دروس إجباريّة، 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محاضرات، ورشات، ملتقيات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بطاقة واحدة مفص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لة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لكلّ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نشاط</w:t>
      </w:r>
      <w:r>
        <w:rPr>
          <w:rFonts w:ascii="ae_AlMohanad Bold;Times New Roman" w:hAnsi="ae_AlMohanad Bold;Times New Roman" w:cs="ae_AlMohanad Bold;Times New Roman"/>
          <w:b/>
          <w:b/>
          <w:bCs/>
          <w:color w:val="FF0000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وتخصص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center" w:pos="5233" w:leader="none"/>
          <w:tab w:val="left" w:pos="8336" w:leader="none"/>
        </w:tabs>
        <w:bidi w:val="1"/>
        <w:spacing w:lineRule="auto" w:line="240" w:before="120" w:after="0"/>
        <w:ind w:left="0" w:right="0" w:hanging="0"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ab/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يجب إبراز الدّروس المبرمجة للسّنة الأولى من التّكوين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ملحـ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hadow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hadow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تفاقي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ــات مع مؤسسة جامعي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ae_AlMohanad Bold;Times New Roman"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وثيقة رسمية عليها رمز المؤسسة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رسالة نوايا نموذجي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284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وضوع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موافقة على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الشّراكة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بخصوص التّكوين في الد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كتوراه المعنون بـ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 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.........................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</w:t>
      </w:r>
    </w:p>
    <w:p>
      <w:pPr>
        <w:pStyle w:val="Normal"/>
        <w:bidi w:val="1"/>
        <w:spacing w:lineRule="auto" w:line="240" w:before="0" w:after="0"/>
        <w:ind w:left="0" w:right="284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284" w:firstLine="1110"/>
        <w:contextualSpacing/>
        <w:jc w:val="both"/>
        <w:rPr/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وفق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 لهذه الوثيقة، تصرّح جامعة 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أو المركز الجامعي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...............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....................................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.................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بموافقتها على المساعدة على الإشراف في الت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كوين لنيل شهادة الدّكتوراه المبيّن أ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علاه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، وذلك طيلة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فترة تأهيله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1111"/>
        <w:jc w:val="both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وعليه، فإنّ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المؤسّسة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تلتزم بالمشاركة في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ذات التّكوين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عبر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1111"/>
        <w:jc w:val="both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مشاركة في الملتقيات والورشات والمحاضرات المنظّمة في إطار التّكوين،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1111"/>
        <w:jc w:val="both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مشاركة في لجان المناقشات،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240" w:before="120" w:after="0"/>
        <w:ind w:left="0" w:right="0" w:firstLine="1111"/>
        <w:jc w:val="both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تّعاون في استغلال الوسائل البشرية والمادي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tbl>
      <w:tblPr>
        <w:bidiVisual w:val="true"/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/>
        <w:tc>
          <w:tcPr>
            <w:tcW w:w="7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مضاء الشخص المخوّ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قانو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ً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وظيف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ّاريخ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ملحـ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تفاقي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ــات مع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مؤس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سة للقطاع المستخدم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ae_AlMohanad Bold;Times New Roman"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وثيقة رسمية عليها رمز المؤسسة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رسالة نوايا نموذجي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وضوع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موافقة على الشّراكة بخصوص التّكوين في الد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كتوراه المعنون بـ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</w:t>
      </w:r>
    </w:p>
    <w:p>
      <w:pPr>
        <w:pStyle w:val="Normal"/>
        <w:bidi w:val="1"/>
        <w:spacing w:lineRule="auto" w:line="240" w:before="0" w:after="0"/>
        <w:ind w:left="0" w:right="0" w:firstLine="1077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خاص بـ 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firstLine="968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120" w:after="0"/>
        <w:ind w:left="0" w:right="284" w:firstLine="968"/>
        <w:jc w:val="both"/>
        <w:rPr>
          <w:rFonts w:ascii="ae_AlMohanad Bold;Times New Roman" w:hAnsi="ae_AlMohanad Bold;Times New Roman" w:cs="ae_AlMohanad Bold;Times New Roman"/>
          <w:sz w:val="30"/>
          <w:szCs w:val="30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وفق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 لهذه الوثيقة، تصرّح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مؤسّسة 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...............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..............................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 xml:space="preserve">.................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بموافقتها على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 مرافقة جامعة 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 xml:space="preserve">.........................................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كشريك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 في الت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كوين لنيل شهادة الدّكتوراه المبيّن أ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علاه اهتماما منها بمحاور البحث المتضمّن لها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1110" w:leader="none"/>
        </w:tabs>
        <w:bidi w:val="1"/>
        <w:spacing w:lineRule="auto" w:line="240" w:before="240" w:after="0"/>
        <w:ind w:left="0" w:right="0" w:firstLine="851"/>
        <w:jc w:val="left"/>
        <w:rPr/>
      </w:pP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وعليه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، نؤك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د انضمامنا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لمشروع ذات التّكوين،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ويتمث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ل دورنا في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ما يأتي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851"/>
        <w:jc w:val="left"/>
        <w:rPr>
          <w:rFonts w:ascii="ae_AlMohanad Bold;Times New Roman" w:hAnsi="ae_AlMohanad Bold;Times New Roman" w:cs="ae_AlMohanad Bold;Times New Roman"/>
          <w:sz w:val="30"/>
          <w:szCs w:val="30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المشاركة في تحضير موضوع البحث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851"/>
        <w:jc w:val="left"/>
        <w:rPr>
          <w:rFonts w:ascii="ae_AlMohanad Bold;Times New Roman" w:hAnsi="ae_AlMohanad Bold;Times New Roman" w:cs="ae_AlMohanad Bold;Times New Roman"/>
          <w:sz w:val="30"/>
          <w:szCs w:val="30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المشاركة في الملتقيات المنظمة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في إطار التكوين،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851"/>
        <w:jc w:val="left"/>
        <w:rPr>
          <w:rFonts w:ascii="ae_AlMohanad Bold;Times New Roman" w:hAnsi="ae_AlMohanad Bold;Times New Roman" w:cs="ae_AlMohanad Bold;Times New Roman"/>
          <w:sz w:val="30"/>
          <w:szCs w:val="30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المشاركة في لج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ان المناقشات كمدعو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ين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،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851"/>
        <w:jc w:val="left"/>
        <w:rPr>
          <w:rFonts w:ascii="ae_AlMohanad Bold;Times New Roman" w:hAnsi="ae_AlMohanad Bold;Times New Roman" w:cs="ae_AlMohanad Bold;Times New Roman"/>
          <w:sz w:val="30"/>
          <w:szCs w:val="30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تسهيل،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قدر المستطاع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،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 عملية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استقبال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طلبة الدّكتوراهفي إطار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 تحضير أطروحاتهم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1110" w:leader="none"/>
        </w:tabs>
        <w:bidi w:val="1"/>
        <w:spacing w:lineRule="auto" w:line="240" w:before="240" w:after="0"/>
        <w:ind w:left="0" w:right="284" w:firstLine="851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نوفّر الإمكانيات المادية والبشرية 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مرتبطة بالمهام الموكلة إلينا في إطار شراكتنا في التّكوين قصد تحقيق الأهداف المسطّرة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1110" w:leader="none"/>
        </w:tabs>
        <w:bidi w:val="1"/>
        <w:spacing w:lineRule="auto" w:line="240" w:before="240" w:after="0"/>
        <w:ind w:left="0" w:right="0" w:firstLine="851"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tbl>
      <w:tblPr>
        <w:bidiVisual w:val="true"/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3491" w:hRule="atLeast"/>
        </w:trPr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مضاء الش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خص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مخول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قانو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ً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وظيف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اريخ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ختم رسمي أو رمز المؤس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bidi="ar-DZ"/>
        </w:rPr>
      </w:pPr>
      <w:r>
        <w:br w:type="page"/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ملحـ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 xml:space="preserve">نموذج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 xml:space="preserve">عن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الس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يرة الذ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 xml:space="preserve">اتية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لكلّ مشارك في التّكوين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sz w:val="40"/>
          <w:szCs w:val="40"/>
          <w:lang w:val="en-US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(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صفحة واحدة فقط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41"/>
      </w:tblGrid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سم و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للّقب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آخر شهادة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محصّل عليها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وتاريخ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إصدار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خص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ص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ر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ب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وظيف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ؤسّسة الأصلي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الات العلمية المشتغل فيها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نشورات الخمس الأخير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95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ملحـ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/>
        </w:rPr>
        <w:t>جدول مفصّل للتكوين المقترح حسب الشعبة والتّخصص</w:t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للسنة الجامعية </w:t>
      </w:r>
      <w:r>
        <w:rPr>
          <w:rFonts w:cs="Arial Narrow" w:ascii="Arial Narrow" w:hAnsi="Arial Narrow"/>
          <w:b/>
          <w:bCs/>
          <w:sz w:val="28"/>
          <w:szCs w:val="28"/>
          <w:lang w:bidi="ar-DZ"/>
        </w:rPr>
        <w:t>2018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  <w:t>-</w:t>
      </w:r>
      <w:r>
        <w:rPr>
          <w:rFonts w:cs="Arial Narrow" w:ascii="Arial Narrow" w:hAnsi="Arial Narrow"/>
          <w:b/>
          <w:bCs/>
          <w:sz w:val="28"/>
          <w:szCs w:val="28"/>
          <w:lang w:bidi="ar-DZ"/>
        </w:rPr>
        <w:t>2019</w:t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240" w:after="0"/>
        <w:ind w:left="261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</w:t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843"/>
        <w:gridCol w:w="1927"/>
        <w:gridCol w:w="2024"/>
        <w:gridCol w:w="1237"/>
        <w:gridCol w:w="3034"/>
        <w:gridCol w:w="1417"/>
        <w:gridCol w:w="1361"/>
      </w:tblGrid>
      <w:tr>
        <w:trPr/>
        <w:tc>
          <w:tcPr>
            <w:tcW w:w="2441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دان الرئيسي</w:t>
            </w:r>
          </w:p>
        </w:tc>
        <w:tc>
          <w:tcPr>
            <w:tcW w:w="1843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يدان</w:t>
            </w:r>
          </w:p>
        </w:tc>
        <w:tc>
          <w:tcPr>
            <w:tcW w:w="1927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بة</w:t>
            </w:r>
          </w:p>
        </w:tc>
        <w:tc>
          <w:tcPr>
            <w:tcW w:w="2024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ؤول التّكوين</w:t>
            </w:r>
          </w:p>
        </w:tc>
        <w:tc>
          <w:tcPr>
            <w:tcW w:w="1237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مناصب</w:t>
            </w:r>
          </w:p>
        </w:tc>
        <w:tc>
          <w:tcPr>
            <w:tcW w:w="3034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خصصات</w:t>
            </w:r>
          </w:p>
        </w:tc>
        <w:tc>
          <w:tcPr>
            <w:tcW w:w="1417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مناصب حسب التّخصص</w:t>
            </w:r>
          </w:p>
        </w:tc>
        <w:tc>
          <w:tcPr>
            <w:tcW w:w="13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نوع التّكوين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أهيل أو إعادة التأهي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244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e_AlMohanad 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Sakkal Majalla">
    <w:charset w:val="00"/>
    <w:family w:val="auto"/>
    <w:pitch w:val="variable"/>
  </w:font>
  <w:font w:name="ae_AlMateen">
    <w:altName w:val="Times New Roman"/>
    <w:charset w:val="00"/>
    <w:family w:val="roman"/>
    <w:pitch w:val="variable"/>
  </w:font>
  <w:font w:name="Arabic Transparent">
    <w:charset w:val="b2"/>
    <w:family w:val="auto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???? ????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57200</wp:posOffset>
              </wp:positionH>
              <wp:positionV relativeFrom="page">
                <wp:posOffset>10192385</wp:posOffset>
              </wp:positionV>
              <wp:extent cx="419100" cy="321945"/>
              <wp:effectExtent l="0" t="7620" r="0" b="6985"/>
              <wp:wrapNone/>
              <wp:docPr id="51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36pt;margin-top:802.55pt;width:33pt;height:25.35pt" coordorigin="720,16051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5" stroked="t" o:allowincell="f" style="position:absolute;left:782;top:16051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26" stroked="t" o:allowincell="f" style="position:absolute;left:837;top:16117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0;top:16140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8" style="position:absolute;left:828;top:16083;width:439;height:443">
                <v:rect id="shape_0" ID="AutoShape 29" path="l0,0l5400,21600l16200,21600l21600,0l0,0l807534592,1010708258l3226209,0l65536,655360l4259840,6488174l7274600,5505138l7340153,101l265027584,1446169558l239140864,0l584056832,2129009503l584056832,2129009503l1242562560,1446169558l1242562560,1446169558l0,0l0,0l0,0l0,0l0,0l0,0l0,0l-770703360,1446169213l0,0l0,0l1260388352,1446169172l328204288,1446169231l0,0l0,0l0,0l0,0l0,0l0,0l0,0l0,0l0,0l0,0l0,0l0,0l0,0l0,0l0,0l0,0l0,0l0,0l0,0l0,0l0,0l0,0l0,0l0,0l0,0l0,0l0,0l0,0l0,0l0,0l0,0l0,0l0,0l1010827264,1446169230l0,0l0,0l0,0l0,0l0,0l0,0l0,0l0,0l0,0l-1545601024,1446169401l979369984,1446169230l0,0l331350016,1446169231l341835776,1446169231l352321536,1446169231l164626432,1446169231l-658505728,1446169213l0,0l-608174080,1446169262l0,0l0,0l175112192,1446169231l0,0l0,0l0,0l0,0l0,0l0,0l0,0l0,0l0,0l0,0l968884224,144616923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390411776,1446169319l0,0l0,0l0,0l0,0l0,0l0,0l268435456,1446169231l0,0l0,0l0,0l0,0l0,0l0,0l0,0l0,0l0,0l0,0l0,0l0,0l0,0l0,0l0,0l0,0l0,0l0,0l0,0l0,0l0,0l0,0l0,0l0,0l0,0l0,0l0,0l0,0l0,0l0,0l0,0l0,0l0,0l0,0l0,0l0,0l0,0l0,0l0,0l0,0l0,0l0,0l0,0l0,0l0,0l0,0l0,0l0,0l0,0l0,0l0,0l0,0l0,0l0,0l0,0l0,0l124846080,0l482344960,2129009503l482344960,2129009503l0,0l0,0l0,0l0,0l0,0l0,0l0,0l0,0l0,0l0,0l0,0l0,0l0,0l0,0l0,0l0,0l0,0l0,0l0,0l0,0l0,0l0,0l0,0l0,0l0,0l0,0l0,0l0,0l0,0l0,0l0,0l0,0l0,0l0,0l0,0l0,0l0,0l103874560,0l482344960,2129009503l482344960,2129009503l0,0l0,0l0,0l0,0l0,0l0,0l0,0l0,0l0,0m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39075328,0,4194304,0c-1117454336,353068,-1054408704,-1719798230,9266,0c0,0,320012288,1864373837,549469550,1446169558c1010696192,1953708662,5336946,0,458752,524295c-1061683200,0,65536,0,-262144,0c65537,755023085,67313665,11796481,32769,67371009c-22413312,0,5242880,0,403767296,0c-991952896,1446169262,1277165568,1446168867,8192000,65536c-1118830592,1446169262,-1691353088,1446169262,6815744,131073c-1128267776,1446169262,1348468736,1446168867,6815744,65537c-1021313024,1446169262,-1013972992,1446169262,1469186048,16c-1125122048,1446169262,-1515192320,1446169262,6815744,1c-788529152,2129010345,1395654656,1446169262,256901120,16c-1060110336,1446169262,1292894208,1446168867,6029312,8650752c-792723456,2129010345,-1973420032,1446169233,257490944,16c-940572672,1446169262,691011584,1446168885,7471104,131073c-946864128,1446169262,691011584,1446168885,7471104,65537c-943718400,1446169262,691011584,1446168885,7471104,1c-85983232,1446169556,1277165568,1446168867,264699904,0c-117440512,1446169556,1292894208,1446168867,266076160,0c-114294784,1446169556,1277165568,1446168867,266076160,0c929038336,2129010325,1348468736,1446168867,265945088,0c972029952,2129010325,1292894208,1446168867,263979008,0c956301312,2129010325,1348468736,1446168867,263979008,0c952107008,2129010325,1348468736,1446168867,263979008,0c964689920,2129010325,1348468736,1446168867,263979008,0c960495616,2129010325,1348468736,1446168867,263979008,0c-93323264,1446169556,1277165568,1446168867,264503296,0c935329792,2129010325,1277165568,1446168867,264372224,0c93323264,1446169557,1348468736,1446168867,265617408,0c947912704,2129010325,1348468736,1446168867,264634368,0c-90177536,1446169556,-270532608,1446168861,264634368,0c985661440,2129010325,1348468736,1446168867,264044544,0c903872512,2129010325,1348468736,1446168867,265093120,0c866123776,2129010325,1348468736,1446168867,265158656,0c989855744,2129010325,1348468736,1446168867,264044544,0c908066816,2129010325,1348468736,1446168867,265093120,0c870318080,2129010325,1348468736,1446168867,265158656,0c998244352,2129010325,691011584,1446168885,264044544,0c916455424,2129010325,691011584,1446168885,265093120,0c878706688,2129010325,691011584,1446168885,265158656,0c981467136,2129010325,1348468736,1446168867,264044544,0c899678208,2129010325,1348468736,1446168867,265093120,0c861929472,2129010325,1348468736,1446168867,265158656,0c994050048,2129010325,691011584,1446168885,264044544,0c912261120,2129010325,691011584,1446168885,265093120,0c874512384,2129010325,691011584,1446168885,265158656,0c1002438656,2129010325,-1045430272,1446168869,264110080,0c920649728,2129010325,-1045430272,1446168869,265224192,0c882900992,2129010325,-1045430272,1446168869,265289728,0c99614720,1446169557,-2019557376,1446169092,266010624,0c-81788928,1446169556,1348468736,1446168867,264765440,0c975175680,2129010325,-1018167296,1446168861,264896512,0c887095296,2129010325,-1018167296,1446168861,264962048,0c849346560,2129010325,-1018167296,1446168861,265027584,0c939524096,2129010325,1348468736,1446168867,265879552,0c-101711872,1446169556,1292894208,1446168867,265879552,0c-97517568,1446169556,1277165568,1446168867,265879552,0c979369984,2129010325,1701838848,1446169262,264437760,0c895483904,2129010325,1701838848,1446169262,265486336,0c857735168,2129010325,1701838848,1446169262,265551872,0c96468992,1446169557,1348468736,1446168867,265682944,0c-120586240,1446169556,1348468736,1446168867,264175616,0c924844032,2129010325,1277165568,1446168867,264568832,0c931135488,2129010325,1348468736,1446168867,264372224,0c968884224,2129010325,1348468736,1446168867,263979008,0c943718400,2129010325,1348468736,1446168867,264306688,0c-110100480,1446169556,1292894208,1446168867,264306688,0c-105906176,1446169556,1277165568,1446168867,264306688,0c977272832,2129010325,-1045430272,1446168869,264241152,0c891289600,2129010325,-1045430272,1446168869,265355264,0c853540864,2129010325,-1045430272,1446168869,265420800,0c-78643200,1446169556,1277165568,1446168867,264830976,0c-1066401792,1446169262,1277165568,1446168867,6619136,196608c-729808896,2129010345,1292894208,1446168867,69992448,0c-778043392,2129010345,691011584,1446168885,260964352,0c-975175680,1446169262,-1013972992,1446169262,1469710336,16c1562378240,2129010345,1277165568,1446168867,67698688,0c1560281088,2129010345,1395654656,1446169262,66715648,0c1600126976,2129010345,1277165568,1446168867,67305472,0c1566572544,2129010345,-1064304640,1446169231,258539520,0c1551892480,2129010345,691011584,1446168885,66715648,0c1595932672,2129010345,1292894208,1446168867,67371008,0c1591738368,2129010345,1292894208,1446168867,67436544,0c1814036480,2129010562,1292894208,1446168867,67567616,0c1587544064,2129010345,1292894208,1446168867,67633152,0c1809842176,2129010562,1392508928,1446169232,66977792,0c1583349760,2129010345,1292894208,1446168867,67043328,0c1579155456,2129010345,1292894208,1446168867,67108864,0c1574961152,2129010345,1277165568,1446168867,67502080,0c1570766848,2129010345,1277165568,1446168867,66912256,0c1556086784,2129010345,691011584,1446168885,66715648,0c1604321280,2129010345,1292894208,1446168867,66519040,0c1528823808,2129010345,1292894208,1446168867,67239936,0c1818230784,2129010562,1348468736,1446168867,66519040,0c1606418432,2129010345,1348468736,1446168867,66519040,0c1610612736,2129010345,1348468736,1446168867,66519040,0c1547698176,2129010345,2082471936,1446169258,66584576,0c1801453568,2129010562,691011584,1446168885,66584576,0c1805647872,2129010562,1348468736,1446168867,66846720,0c1544552448,2129010345,-1768947712,1446169258,66650112,0c1541406720,2129010345,691011584,1446168885,66650112,0c1538260992,2129010345,-1071644672,1446169231,66453504,0c1535115264,2129010345,1348468736,1446168867,66781184,0c1530920960,2129010345,2082471936,1446169258,67174400,0c1795162112,2129010562,691011584,1446168885,67174400,0c1790967808,2129010562,1277165568,1446168867,67764224,0c1975517184,2129010562,1277165568,1446168867,71499776,0c114294784,1446169557,1292894208,1446168867,67960832,0c117440512,1446169557,1292894208,1446168867,68026368,0c147849216,1446169557,1277165568,1446168867,68550656,0c124780544,1446169557,1277165568,1446168867,68157440,0c127926272,1446169557,1277165568,1446168867,68222976,0c132120576,1446169557,1292894208,1446168867,68288512,0c135266304,1446169557,1292894208,1446168867,68354048,0c139460608,1446169557,1292894208,1446168867,68419584,0c143654912,1446169557,1292894208,1446168867,68485120,0c-543162368,1446169556,1348468736,1446168867,68616192,0c121634816,1446169557,1292894208,1446168867,68091904,0c111149056,1446169557,1292894208,1446168867,67895296,0c-784334848,2129010345,-1973420032,1446169233,257228800,0c-135266304,1446169556,1292894208,1446168867,81264640,0c-139460608,1446169556,1292894208,1446168867,81199104,0c-131072000,1446169556,1348468736,1446168867,81330176,0c1526726656,2129010345,1433403392,1446169262,76939264,0c-1107296256,1446169262,1348468736,1446168867,6750208,1c-1104150528,1446169262,1292894208,1446168867,6750208,8519681c-1099956224,1446169262,1348468736,1446168867,6750208,65537c-780140544,2129010345,691011584,1446168885,262602752,0c-1001390080,1446169262,1277165568,1446168867,8060928,0c-142606336,1446169556,1277165568,1446168867,257425408,16c-767557632,2129010345,1348468736,1446168867,74186752,0c-769654784,2129010345,691011584,1446168885,74252288,0c-1095761920,1446169262,1292894208,1446168867,5963776,8650753c-735051776,2129010345,-1228931072,1446169261,66322432,0c-737148928,2129010345,1292894208,1446168867,65732608,0c-732954624,2129010345,-1024458752,1446169231,65601536,0c205520896,1446169557,691011584,1446168885,65601536,0c1997537280,2129010562,1496317952,1446169262,65863680,1c-740294656,2129010345,1277165568,1446168867,66125824,0c990904320,1446169557,691011584,1446168885,65863680,0c-744488960,2129010345,1292894208,1446168867,65994752,0c-747634688,2129010345,1462763520,1446169262,66256896,0c-765460480,2129010345,1496317952,1446169262,65798144,1c-750780416,2129010345,1277165568,1446168867,66060288,0c994050048,1446169557,691011584,1446168885,65798144,0c-754974720,2129010345,1292894208,1446168867,65929216,0c-758120448,2129010345,1478492160,1446169262,65536000,0c-761266176,2129010345,1348468736,1446168867,66191360,0c-763363328,2129010345,1292894208,1446168867,65667072,0c-803209216,2129010345,1395654656,1446169262,257622016,16c-799014912,2129010345,691011584,1446168885,257556480,16c-790626304,2129010345,2047868928,1446168862,257359872,16c-771751936,2129010345,1277165568,1446168867,73990144,0c1995440128,2129010562,691011584,1446168885,74317824,0c1008730112,2129010325,1277165568,1446168867,263258112,0c1012924416,2129010325,1563426816,1446169262,262995968,0c-2054160384,1446169262,1277165568,1446168867,6488064,0c-970981376,1446169262,1277165568,1446168867,6750208,196608c847249408,2129010325,1348468736,1446168867,263716864,0c843055104,2129010325,1292894208,1446168867,263585792,0c809500672,2129010325,1292894208,1446168867,263520256,0c103809024,1446169557,1277165568,1446168867,263127040,0c1864368128,1446169556,1277165568,1446168867,263192576,0c801112064,2129010325,1277165568,1446168867,262930432,0c796917760,2129010325,1277165568,1446168867,262864896,0c805306368,2129010325,1277165568,1446168867,262799360,0c838860800,2129010325,1277165568,1446168867,263061504,0c834666496,2129010325,1348468736,1446168867,263716864,0c830472192,2129010325,1292894208,1446168867,263520256,0c826277888,2129010325,1779433472,1446169262,263651328,0c822083584,2129010325,1292894208,1446168867,263520256,0c817889280,2129010325,-995098624,1446169261,263782400,0c813694976,2129010325,1292894208,1446168867,263585792,0c156237824,1446169557,-740294656,1446168886,262733824,0c-983564288,1446169262,1348468736,1446168867,1469579264,0c-773849088,2129010345,1277165568,1446168867,74121216,0c-967835648,1446169262,1348468736,1446168867,5832704,65536c-964689920,1446169262,1348468736,1446168867,5832704,1048576c-960495616,1446169262,1348468736,1446168867,5832704,131072c-957349888,1446169262,1348468736,1446168867,5832704,983040c-1092616192,1446169262,1292894208,1446168867,5963776,8716289c-786432000,2129010345,1292894208,1446168867,75038720,0c1991245824,2129010562,1277165568,1446168867,68681728,0c-819986432,2129010345,1292894208,1446168867,69271552,0c-805306368,2129010345,1292894208,1446168867,68747264,0c-815792128,2129010345,1292894208,1446168867,69140480,0c-817889280,2129010345,1292894208,1446168867,69206016,0c1988100096,2129010562,1348468736,1446168867,68943872,0c-809500672,2129010345,1292894208,1446168867,68812800,0c-813694976,2129010345,1292894208,1446168867,68878336,0c-775946240,2129010345,1277165568,1446168867,74055680,0c-126877696,1446169556,1292894208,1446168867,81395712,0c-979369984,1446169262,-1013972992,1446169262,1469644800,16c-1089470464,1446169262,-1533018112,1446169262,6619136,1c-1074790400,1446169262,1277165568,1446168867,6619136,65537c-1070596096,1446169262,1277165568,1446168867,6619136,131072c1983905792,2129010562,1348468736,1446168867,71303168,0c-824180736,2129010345,1348468736,1446168867,71172096,0c-828375040,2129010345,1348468736,1446168867,71237632,0c-832569344,2129010345,1602224128,1446169262,70975488,0c-836763648,2129010345,1612709888,1446169262,70909952,0c-840957952,2129010345,1277165568,1446168867,71041024,0c1979711488,2129010562,1277165568,1446168867,71106560,0c-845152256,2129010345,1277165568,1446168867,70123520,0c-849346560,2129010345,1277165568,1446168867,70778880,0c-953155584,1446169262,1277165568,1446168867,1469841408,0c-950009856,1446169262,-1691353088,1446169262,1469841408,65536c-878706688,2129010345,691011584,1446168885,71630848,0c-123731968,1446169556,1677721600,1446169262,262537216,0c-853540864,2129010345,1277165568,1446168867,71368704,0c-857735168,2129010345,1623195648,1446169262,70189056,0c-149946368,1446169556,1348468736,1446168867,262471680,0c1518338048,2129010345,1641021440,1446169262,70844416,0c1514143744,2129010345,1292894208,1446168867,70254592,0c1509949440,2129010345,1292894208,1446168867,70451200,0c-861929472,2129010345,1292894208,1446168867,70582272,0c-866123776,2129010345,1292894208,1446168867,70713344,0c-870318080,2129010345,1292894208,1446168867,70057984,0c-874512384,2129010345,1292894208,1446168867,70647808,0c-1045430272,1446169262,-1037041664,1446169262,1468792832,0c1505755136,2129010345,1292894208,1446168867,70320128,0c1501560832,2129010345,1292894208,1446168867,70385664,0c1497366528,2129010345,1658847232,1446169262,70516736,0c1493172224,2129010345,1277165568,1446168867,71565312,0c-1077936128,1446169262,-1533018112,1446169262,6619136,0c1522532352,2129010345,1584398336,1446169262,76218368,0c1993342976,2129010562,691011584,1446168885,260898816,0c-1063256064,1446169262,1292894208,1446168867,6029312,8585216c-145752064,1446169556,1531969536,1446169262,258605056,0c-988807168,1446169262,1531969536,1446169262,1469513728,16c-153092096,1446169556,691011584,1446168885,260571136,16c1000341504,1446169557,691011584,1446168885,260505600,16c152043520,1446169557,-740294656,1446168886,71434240,0c-1056964608,1446169262,1348468736,1446168867,6684672,1c-1053818880,1446169262,1292894208,1446168867,6684672,8519681c-1049624576,1446169262,1348468736,1446168867,6684672,65537c997195776,1446169557,1277165568,1446168867,76283904,0c-997195776,1446169262,-270532608,1446168861,8192000,0c108003328,1446169557,1348468736,1446168867,262668288,0c-782237696,2129010345,1292894208,1446168867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317784064,0,586153984,2129009503c586153984,2129009503,1894776832,1446169558,1894776832,1446169558c808845312,825388080,741355574,741370928,809004080,875771191c741488949,808529969,842543159,862730293,842412594,808204592c892679788,908867123,909325621,842296368,876099893,875965488c925972536,842492980,808858679,892677168,858862896,859270200c892416052,808528947,909274161,926036021,741619765,909390897c892941873,845953077,875641139,875968560,896282668,892351544c842217526,842084908,959459385,1815294005,808728629,859321909c825371698,808466738,858797369,875704684,842413362,741357109c909390897,892941873,829175861,892482610,909455926,875637808c909194804,943011129,808202348,808202348,808202348,808202348c808202348,808202348,808202348,926362988,858797872,741357107c909390897,842610225,812397361,812396588,829173804,858797618c892549176,875637810,909194804,842477881,942814060,842281010c824981560,825635892,858929462,741370929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808545328,842543153,875967031,875835692,959852854,1815098162c1815096368,1815096368,1815096368,1815096368,1815096368,1815096368c1815096368,1815096368,1815096368,875901229,825243189,741618224c909390897,876164657,963391792,909326647,876099897,875835692c959852854,1815098162,1815096368,858862387,825241653,875637814c909194804,825438777,825504620,926233400,824981047,825635892c858929462,892562481,825373490,741749557,909390897,842610225c829174067,842413110,842216502,875835692,959852854,1815163698c943011373,926232629,824981554,825635892,825375030,741370931c908946480,925972528,808988724,875835692,959852854,1815230002c1815096368,1815096368,825571121,959525425,875637810,909194804c825438777,808202348,808202348,808202348,808202348,808202348c808202348,808202348,808202348,808202348,808202348,943077740c842283064,824980530,825635892,858929462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825060400,875575603,926363953,875637814c909194804,959525689,808202348,808202348,808202348,808202348c808202348,808202348,943075948,875901748,824981045,825635892c858929462,741370929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842099760,909391924,741357616c942959664,875836210,741357113,959590706,892940336,879506224c875770424,808859956,842084908,959459385,1815294005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942878769,909456439,1815096368,858929204,909718580,825371696c808466738,858797369,842544236,959722547,841756726,809054769c808794416,741370931,741370928,741370928,741370928,741370928c741370928,741370928,741370928,741370928,74137118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858926128,892809273,741880371c825502768,808662073,1664101428,825307437,875902007,741749555c808662323,757872694,875900977,926429236,757871664,959526705c842545463,959197235,741750322,741368624,842214448,842084400c741881906,875968561,942880563,892090163,909392180,808793401c875835692,959852854,1664628021,808529969,825637174,824980025c926102841,909522992,859122738,876164659,741354550,926430516c892088885,959591474,825058101,909194800,808596280,741354544c859125046,741354550,842412589,741618737,892756784,741815093c808793399,942682930,926297141,909324595,824980790,909719345c741423156,909586995,926297145,808531763,761477424,825504306c842085171,892088364,942814258,808202296,858797100,842479159c808203833,960048483,842348849,741751096,909390897,842610225c824980022,825702194,909456694,875637816,909194804,926300216c959526956,808464434,892679724,761476659,942747953,892351288c824980025,825635892,909261110,825044018,858863926,942682933c875637816,909194804,842412601,825767468,875837237,825438508c1664300848,842084653,926298680,741750583,909390897,842610225c824980022,876098611,859256886,875637814,909194804,926300216c825767468,875837237,892679724,761476915,825372721,808661299c824980530,825635892,909261110,825044018,959656240,960049719c875637810,909194804,842412601,909390124,909652281,741880880c761476657,892481841,808596017,824981556,825635892,909261110c825044018,825569589,842215993,875637808,909194804,842412601c825767468,875837237,761475372,892876855,892418354,825371698c825243954,892613424,959656236,875902517,741750070,909390897c842610225,841757238,809055797,808595761,1664495916,909127981c808530224,741749555,909390897,842610225,824980022,942815538c808596537,875637816,909194804,926300216,842020396,842085177c892745772,842348336,959917411,858928946,741750068,959590706c858796336,757871924,859257137,808464948,824980019,825635892c858929462,892480563,809055287,741618745,761476657,892351545c926298679,875637810,909194804,842412601,825833004,892416304c824980536,825635892,943208502,876031029,808530231,858860596c859254833,876162403,875968566,741880369,909390897,842610225c908866102,825241913,876098865,875835692,943075638,741685304c825701431,741617713,859125046,959275831,825701172,808465464c875835692,959852854,741488178,808532278,943010097,875637812c909194804,892876856,926168876,875573553,761475372,943273272c842215987,875835692,959852854,741750069,926364209,892679729c824981558,825635892,909654070,909257783,960050740,741617721c825058096,875837233,842085680,875835692,959852854,741750069c842609201,842283320,824981552,825635892,909654070,909257783c909586486,741357105,825058096,959591473,876099380,875835692c959852854,741750069,926364209,892679729,824981558,825635892c909654070,909257783,909586486,741357105,842621744,942878777c741749555,959590706,858796336,824980786,876098611,859256886c875637814,909194804,926300216,892744236,808793145,808204344c842479971,960049712,841757237,809054769,842215473,842083381c959984185,942682676,875835692,943075638,741815864,959657522c808466743,1664101432,859190585,825438512,825371698,825243954c892482352,875770156,943076408,741749559,909390897,943207985c841758518,926495542,942682169,962801708,808530485,942682167c842084908,808529977,741683763,942945073,926430772,824981043c825635892,909654070,909257783,959920435,741879856,909730608c959985204,741356089,959590706,858796336,824980786,876098611c859256886,875637814,909194804,926300216,859189804,809056057c808204336,808860003,909457716,841758257,809054769,842215473c858860597,909391924,909326136,875835692,943075638,741815864c959657522,808466743,1664101432,858994989,909259570,875637812c909194804,909456697,926036268,892743991,741881397,909390897c943207985,841758518,808793142,909718067,962801708,842216755c842610489,842084908,808529977,741683763,926364209,892679729c824981558,825635892,909654070,909257783,842478388,741618226c859398960,842215987,824980534,825635892,892680502,858860599c909391924,909326136,875835692,943075638,741815864,909456946c808728369,1664101432,959919161,808923697,825371700,825243954c892482352,875770156,943076408,741749559,909390897,943207985c841758518,859190326,943076148,1912614956,1684368239,578036285c1631219488,2003790956,1701015145,574450796,1929388646,1701607796c49357373,0,530579456,2129009503,530579456,2129009503c842530816,1886352443,808857914,2000367925,1752458345,892548410c1768253499,980707431,993407029,762278765,1885434487,2037674797c1849320812,996503151,1702112630,1630368888,1869112174,1768766066c1701602404,1869835579,1936683053,1869182057,1869098350,1870293362c1818326126,1818587693,1986622561,1634744933,1832609127,1882025843c1953067887,762212201,1953654134,1818321769,1818587693,1986622561c1634744933,539125095,1701869940,2019500605,808464432,573863007c980827198,1819044198,1681551136,1667593317,1970236788,1818453363c1030447977,539128866,574451311,1936482662,1043276389,1933211196c1802465908,1868767333,1030909804,895558434,895563105,1702305826c1952999273,859382333,539111478,1852403562,1819898995,1830960485c1919251561,1852121122,1885430628,1818632765,790787169,829897790c1920416304,1948282977,1030058105,1852796450,1043276389,980823868c1885431923,1983659621,1667592762,1684611188,1752375869,1600483425c1226842672,1377975620,1635017573,1701603182,573977120,1920234272c1684368239,578036285,1631219488,2003790956,1701015145,574450796c1931485798,1701607796,1869619773,1769236851,1631219311,1819243362c996504693,1952867692,926103610,1886352443,825635130,2000369457c1752458345,909259834,1768253499,980707431,993277747,762278765c1885434487,2037674797,1849320812,996503151,1702112630,1630368888c1869112174,1768766066,1701602404,1869835579,1936683053,1869182057c1869098350,1870293362,1818326126,1818587693,1986622561,1634744933c1832609127,1882025843,1953067887,762212201,1953654134,1818321769c1818587693,1986622561,1634744933,1042441575,1715107388,543976553c1701067375,1952671092,1937076077,1768711013,574450531,1864376948c1713519982,1702063201,1010708258,1953708662,1701539698,1819239200c574452335,1630888227,573923637,1768257312,1031039079,909326626c1780490800,1936615791,1701607796,1768759869,577922420,1684956448c1030775139,1634493986,1043276404,808548156,1634891578,2037653616c574449008,1701736302,1010708258,1916433967,1047815013,0c317718528,0,10485760,0,1306001408,1446488313c-1054408704,-1719798230,9266,0,0,0c948436992,2129010517,952107008,2129010517,958398464,2129010517c1486880768,1446169558,3801088,0,-139460608,1446169557c-138674176,1446169557,-138412032,1446169557,-96468992,1446169557c-95944704,1446169557,-95944704,1446169557,0,0c0,0,0,0,0,0c3211264,0,308805632,1446488160,-1054408704,-1719798230c632300594,1446169558,0,0,-2145386496,1446168867c2162688,0,946339840,1446488314,-1054408704,-1719798230c1043276850,1933211452,2187632,0,327680,131077c65537,1073747224,808468296,539111424,2177655,0c944242688,1446488314,-1054408704,-1719798230,9266,17117c2193212,0,-1117257728,353068,-1054408704,-1719798230c9266,17117,2162688,0,-122617856,1446169557c-2081357824,1446169558,0,0,2162688,0c1968701440,2129006958,0,8060928,0,0c2162688,0,-1401421824,2129008947,131072,0c1209008128,1446169558,2162688,0,1595408384,2129010506c-1302331392,1446169617,2139095040,2129010346,9502720,0c-1117257728,353068,-1054408704,-1719798230,1703945266,2129010535c0,0,-1905262592,2129009450,-1384120320,2129009450c0,0,65536,65536,493682688,2129010489c484442112,2129010489,-2011889664,2129010042,-2042626048,1446169558c721420288,1430471467,-1879029938,2129009450,0,0c1460666368,2125717103,0,0,12648448,0c-1117257728,353068,-1054408704,-1719798230,980886578,1919252079c2003790950,1668183376,980885620,1030513014,1818322466,790783347c980892734,1768188258,1983543072,574450785,1043276336,1933211452c1768120688,1998612334,1717920314,1030058607,539111458,1717647991c1030907252,539111458,1768700535,1968334190,574449004,1869903201c980885538,1701734764,875700797,1043276336,1782216508,980885603c1030513014,1852138274,577922420,2000436783,1917874746,1999584318c1917874746,1999584318,1917874234,62,12648448,0c993525760,1446488314,0,0,980877312,1919252079c2003790950,1668183376,980885620,1030513014,1818322466,790783347c980892734,1768188258,1979741984,574450785,74288,1933211452c24944,0,0,1030058607,-139448286,1446169557c-1317011456,1446169092,-1292369920,1446169617,-1302331392,1446169617c-96468992,1446169557,-2053111808,1446169558,557842432,1446169558c0,0,0,0,0,0c-1292369920,1446169617,1917845504,980892734,3227250,0c65536,524288,5242880,7536751,7602281,7274601c110,0,0,0,101777408,0c-991952896,1446169262,1277165568,1446168867,8192000,65536c-1118830592,1446169262,-1691353088,1446169262,6815744,131073c-1128252354,1446169262,1348468736,1446168867,6815744,65537c-1021288080,1446169262,-1013972992,1446169262,1469186048,16c-1125096076,1446169262,-1515192320,1446169262,6815744,1c-788520926,2129010345,1395654656,1446169262,256901120,16c-1060085386,1446169262,1292894208,1446168867,6029312,8650752c-792694214,2129010345,-1973420032,1446169233,257490944,16c-940557250,1446169262,691011584,1446168885,7471104,131073c-946835854,1446169262,691011584,1446168885,7471104,65537c-943693450,1446169262,691011584,1446168885,7471104,1c-1066374813,1446169262,1277165568,1446168867,6619136,196608c-778015647,2129010345,691011584,1446168885,260964352,0c-975146398,1446169262,-1013972992,1446169262,1469710336,16c-784308370,2129010345,-1973420032,1446169233,257228800,0c-1107271390,1446169262,1348468736,1446168867,6750208,1c-1104138436,1446169262,1292894208,1446168867,6750208,8519681c-1099956224,1446169262,1348468736,1446168867,6750208,65537c-780125577,2129010345,691011584,1446168885,262602752,0c-687835590,2129010337,-2019557376,1446169092,261554176,0c-1001365130,1446169262,1277165568,1446168867,8060928,0c931164006,1446169555,1277165568,1446168867,257425408,16c-767529367,2129010345,1348468736,1446168867,74186752,0c-769642444,2129010345,691011584,1446168885,74252288,0c-1095749854,1446169262,1292894208,1446168867,5963776,8650753c-803193230,2129010345,1395654656,1446169262,257622016,16c-798999188,2129010345,691011584,1446168885,257556480,16c-790614238,2129010345,2047868928,1446168862,257359872,16c-771736969,2129010345,1277165568,1446168867,73990144,0c1995448937,2129010562,691011584,1446168885,74317824,0c-2054130847,1446169262,1277165568,1446168867,6488064,0c-970952127,1446169262,1277165568,1446168867,6750208,196608c-983552658,1446169262,1348468736,1446168867,1469579264,0c-773834121,2129010345,1277165568,1446168867,74121216,0c-967820226,1446169262,1348468736,1446168867,5832704,65536c-964689920,1446169262,1348468736,1446168867,5832704,1048576c-960471248,1446169262,1348468736,1446168867,5832704,131072c-957337044,1446169262,1348468736,1446168867,5832704,983040c-1092607427,1446169262,1292894208,1446168867,5963776,8716289c-786419406,2129010345,1292894208,1446168867,75038720,0c-794790797,2129010345,1292894208,1446168867,75104256,0c-775921294,2129010345,1277165568,1446168867,74055680,0c-979344018,1446169262,-1013972992,1446169262,1469644800,16c-1089444496,1446169262,-1533018112,1446169262,6619136,1c-1074765979,1446169262,1277165568,1446168867,6619136,65537c-1070567831,1446169262,1277165568,1446168867,6619136,131072c-953127313,1446169262,1277165568,1446168867,1469841408,0c-949997254,1446169262,-1691353088,1446169262,1469841408,65536c1473262131,1446169556,1348468736,1446168867,262471680,0c-1045415067,1446169262,-1037041664,1446169262,1468792832,0c-1077907600,1446169262,-1533018112,1446169262,6619136,0c1993369972,2129010562,691011584,1446168885,260898816,0c-1063226779,1446169262,1292894208,1446168867,6029312,8585216c-1260359559,1446169617,1531969536,1446169262,258605056,0c-988781964,1446169262,1531969536,1446169262,1469513728,16c1512062014,1446169556,691011584,1446168885,260571136,16c-697272544,1446169556,691011584,1446168885,260505600,16c-1056949641,1446169262,1348468736,1446168867,6684672,1c-1053792926,1446169262,1292894208,1446168867,6684672,8519681c-1049596870,1446169262,1348468736,1446168867,6684672,65537c-467652062,1446169556,1277165568,1446168867,76283904,0c-997166491,1446169262,-270532608,1446168861,8192000,0c-782217104,2129010345,1292894208,1446168867,258146304,0c1030513014,573846050,2000436783,1919249210,980885614,1030513014c790770210,980892734,8485491,0,-1381498880,1446488314c-1054408704,-1719798230,1879057458,1953067887,980316009,1869832801c1702131052,1717922875,842545780,1869888312,909195888,993212464c1952737655,859060840,1701329721,1952999273,859059258,1935882752c1916871229,577528169,2000436783,1851878458,980885607,1030513014c762209570,539120469,1768045175,574450020,3240545,0c-1396178944,1446488314,-1054408704,-1719798230,5448754,6357096c6619248,3276832,57,0,3211264,0c-1406664704,1446488314,-1054408704,-1719798230,521675826,2129010506c0,-2147483648,1818443879,1030447977,3240994,0c866648064,1446488314,-1054408704,-1719798230,521675826,2129010506c0,-1543503872,1506853071,2125717103,2162688,0c65536,1048577,4493,4483,17107,17117c392232960,0,65536,390266880,1832648704,1816214115c1852990836,1130722401,1702129263,1010725998,1127900013,1667854184c1699881061,1919513969,574452581,577204343,980892734,2002874980c1046965865,980449084,1751346785,1646293615,1852401765,1668236388c573645373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909255229,2000436770,1769159280,1701605485c544436048,807550328,1031348258,790769698,1886862398,1936683066c1869182057,1914718318,1952541797,1181054569,1030582130,1734438946c1010704997,1882878071,1716482927,1952805734,926233662,1009791026c980449071,1332965232,1702061670,792477300,1882878071,1953067887c1215197033,1886862398,1936683066,1869182057,1914721902,1952541797c1181054569,1030582130,1734438946,1010704997,1882878071,1716482927c1952805734,825241918,942879289,1999584309,1869625968,1717981043c1047815539,1886859068,1936683066,1869182057,1010718318,1698328695c1852142712,2019762292,825500221,808464697,2036539426,842211901c892614961,1010708258,1698328695,1667589734,1954039156,544501349c807550316,1031020578,842413858,1914708528,573579837,574448160c892877110,1010708258,2000318583,1315987826,795176559,1886862398c1668244538,1763734096,891436388,1847599665,1030057313,1869760290c840986741,1010704948,980449071,1348693860,1631338098,1634887482c1667852400,1819113504,1631220590,1952981565,792359028,1751348015c1935764837,1701867310,1819113582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869760359,1042444405,1735423804,1885828922,1886862398c1315125863,1886537590,1917874259,2000436783,1731880816,1884516466c1010725456,1719155297,1010724210,1718565473,1031282790,539111458c807550329,1010708258,2019900001,2019762292,825500221,808726585c2036539426,842211901,808728625,1010708258,1751333473,543581775c807550328,1031348258,790769698,979450942,2017814627,2019762292c825500221,808726585,2036539426,842211901,808728625,1010708258c2017091887,1047360102,1886859068,1919367783,1349538672,2000436850c2000319344,1010724979,980643959,1400262243,796020848,1886862398c1886599795,1010725456,1719155297,1010724210,1718565473,1031282790c842609442,539111476,807550329,1010708258,2019900001,2019762292c875766333,808464944,2036539426,842211901,808728625,1010708258c2017091887,1047360102,1882874172,1198814066,544042853,1953722992c1768170045,1852796257,1010704996,1986083425,796160844,1630485566c1936879674,1868908404,1631338093,1181707834,795634793,979450942c1998614124,859382333,1042427958,1933205820,1684630639,1819044166c979450942,1650946675,544369731,1030513014,1630888226,573923637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25505570,539111478,874659193,808859441c1010708258,2019900001,2019762292,926032445,808988721,2036539426c858923581,808859959,1010708258,2017091887,1047360102,1882874172c1198814066,544042853,1953722992,1701978685,1042445411,1631215932c1953713270,792477231,1919957601,1699181683,1010724207,1869494881c1819044166,1631338031,544107578,958545271,573584947,979450942c1768714099,1818838628,1631338092,1735553850,1919697762,1818326560c895558205,895563105,1010708258,1933205807,1684630639,1819044166c979450942,1702127981,1010708338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1115190304,574453871,1043276337c1936750396,1349546810,1631338098,1919318074,1631338093,1717989178c574453792,2032149040,909451837,573583925,1631338031,1954047290c1031299872,959525922,573584432,1031365408,959459874,573583925c792477231,1719155297,1010724210,1919957601,1699181683,1881173359c1031041906,1667592738,1010705012,1986083425,796160844,1630485566c1936879674,1868908404,1631338093,1181707834,795634793,979450942c1998614124,573579837,979450942,1766223726,1043295340,979447612c1010724460,1936750383,1349546810,2000436850,1949987696,1048076920c1949988668,1131963000,1702129263,1010725998,1047542391,1882879804c1010725456,1987000951,1818653285,1968207727,544498542,1635138167c1713519980,1702063201,1010708258,1768045175,1998612836,1818326586c573579837,2000436783,1634759482,1735289187,1647998752,1919903333c807550309,980885538,1702127201,807550322,980885538,1701734764c1701606738,1969300029,539127668,1768700535,574449006,573584434c2000436783,543386170,1635138167,1663188332,1702129253,1043276402c1916434236,1010725456,1916434223,1010725456,1882879791,1010725456c1047673463,1916434236,1010725456,2054371959,1983543072,574450785c790770738,980892734,1852990827,1983543072,574450785,1043276338c1933211452,544424826,1635138167,841104748,1043276340,1916434236c1953394502,980885619,1768125281,1126317417,1651076193,539126130c1097349751,1030321006,1818313506,1769103977,980885538,1953718629c1634300737,1631789629,1919052140,1998594665,1030972218,1769095458c790785121,980892734,1735287148,1983543072,574450785,1429040741c1998594643,1684628026,1629633897,1095970162,1010708258,1916434223c1010725456,1047804535,792475953,1047804535,980889404,792477298c1047542391,980889404,2019719284,1953394499,1047817829,1886859068c2020883059,1010727010,980643959,2036625250,1998615120,1030775154c1970369314,577073761,1850305568,807550323,1232216098,574452590c1948262960,1030975049,859255330,539111478,1936607586,573579837c1668178208,1030909800,1042445346,1849319740,1953841519,1953064559c792477231,980643959,2036625250,1010725456,1936750383,1886615354c1886862398,1919367783,1047548784,1735423804,1984848698,1399878215c796020848,1886862398,1919367783,1349538672,1631338098,1919318074c1631338093,1717989178,574453792,942684210,2032149040,825631293c573584949,1631338031,1954047290,1031299872,825635618,573584436c1031365408,960049442,573584436,792477231,1719155297,1010724210c1735423791,1886545722,1917874259,1886862398,1937193587,2000436848c1664775024,1884517966,1043296848,1936750396,1349546810,1631338098c1919318074,1869750381,824327540,808464950,573583408,979450942c543581807,874659192,808990256,1031348258,808725794,573585462c1631338031,1954047290,1031299872,960049442,573584436,1031365408c825766434,573584945,792477231,1719155297,1010724210,1919957601c1699181683,1881173359,1031041906,1701408802,1631338018,1282826554c1043297395,979447612,1953722992,1836016967,979450942,1766223726c1043295340,1815765308,1031217262,909326626,1010704944,1869822561c1180985708,1047293033,1933205820,1130522482,1981837932,574450785c895563105,790771041,1630485566,1819243322,1766220905,1010723948c1768766049,796026228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818632301,1028157545,539111714,1031040882,808727842c808464432,1631338018,1717989178,574453792,909128241,539111472c757218681,943075380,1043276336,1698324796,1663071352,824327544c875837753,1663050288,841104761,909193528,1043276336,979447612c1836213880,979450942,1953722992,1836016967,1936879648,1881292148c1042441577,1631215932,1953713270,792477231,1919957601,1699181683c1010724207,1869494881,1819044166,1631338031,544107578,958545271c573584947,979450942,1768714099,1818838628,1631338092,1735553850c1919697762,1818326560,895558205,895563105,1010708258,1933205807c1684630639,1819044166,979450942,1702127981,1010708338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1735423791,1886545722,1010724947,1735423791,1885828922,1630485566c1634887482,1667852400,1635017028,1630485566,1634887482,1667852400c1999584318,1851865712,1919903843,1999584318,1634886714,1735289207c1831812158,1749236323,1701013871,1668103230,1818314298,1667326572c2000436843,1667854394,1983659636,1869768506,1763733621,1931623780c1701863784,539111519,1031040097,1869760290,840986741,1931485748c1701607796,1869619773,1769236851,1631219311,1819243362,996504693c1735549293,1814916713,980706917,1953510963,1918987579,762210663c980447092,775041080,1953510709,1684633403,859465844,997486643c1734960488,842691688,892546613,539128944,1919905635,1769107300c1030646119,808597282,808857900,539111733,1919905635,2053731172c908213605,892088374,1042429744,1933211196,1701863784,1701869940c1029990688,813195042,1596993584,539112564,1919905635,2053731172c841104741,808465969,909193772,539111472,1886599791,874659188c1634738210,574449780,808529005,1815097400,808988721,845950000c808465969,942682412,829173808,808466480,909193772,1702375472c1983659554,1920234298,543517551,1852403562,1819898995,1830960485c1919251561,1010708258,1868970614,1819635058,1010725729,543570550c1030648165,1869770786,1769414756,543716452,573841459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727842,875899952,1076637744,826289200,1010708258c1933211183,1701863784,1701869940,980827198,1885431923,1684611173c1752375869,1600483425,1226842672,1092762948,1399813237,1701863784c573911584,1920234272,1684368239,578036285,1631219488,2003790956c1701015145,574450796,1931485798,1701607796,1869619773,1769236851c1631219311,1819243362,996504693,1952867692,842544954,1886352443c808857914,2000367925,1752458345,892548410,1768253499,980707431c993407029,762278765,1885434487,2037674797,1849320812,996503151c1702112630,1630368888,1869112174,1768766066,1701602404,1869835579c1936683053,1869182057,1869098350,1870293362,1818326126,1818587693c1986622561,1634744933,1832609127,1882025843,1953067887,762212201c1953654134,1818321769,1818587693,1986622561,1634744933,539125095c1701869940,2019500605,808464432,573863007,980827198,1819044198c1681551136,1667593317,1970236788,1818453363,1030447977,539128866c574451311,1936482662,1043276389,1933211196,1802465908,1868767333c1030909804,895558434,895563105,1702305826,1952999273,859382333c539111478,1852403562,1819898995,1830960485,1919251561,1852121122c1885430628,1818632765,790787169,829897790,1920416304,1948282977c1030058105,1852796450,1043276389,980823868,1885431923,1983659621c1667592762,1684611188,1752375869,1600483425,1226842672,1377975620c1635017573,1701603182,573977120,1920234272,1684368239,578036285c1631219488,2003790956,1701015145,574450796,1931485798,1701607796c1869619773,1769236851,1631219311,1819243362,996504693,1952867692c926103610,1886352443,825635130,2000369457,1752458345,909259834c1768253499,980707431,993277747,762278765,1885434487,2037674797c1849320812,996503151,1702112630,1630368888,1869112174,1768766066c1701602404,1869835579,1936683053,1869182057,1869098350,1870293362" stroked="t" o:allowincell="f" style="position:absolute;left:828;top:16084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30" path="l0,0l5400,21600l16200,21600l21600,0l0,0l1885601792,1701015410l4289395,0l1653604352,2129010504l65536,65536l1661468672,2129010504l-209715200,2129008950l-209715200,2129008950l-1382285312,0l116,1718565473l3219558,0l65536,851968l6553600,6357106l6881399,6750318l4653102,7274610l7340149,577044480l2178607,0l716242944,1446169557l1215365120,1446169558l0,0l3211264,0l866385920,1446488314l-1054408704,-1719798230l521675826,2129010506l0,-1543503872l1506853071,2125717103l4259840,0l327680,524293l0,0l5400,21600l16200,21600l21600,0l0,0l790783347,1010708286l3226209,0l65536,655360l4259840,6488174l7274600,5505138l7340153,101l265027584,1446169558l239140864,0l482344960,2129009503l482344960,2129009503l0,0l0,0l0,0l0,0l0,0l0,0l0,0l0,0l0,0l-770703360,1446169213l0,0l0,0l1260388352,1446169172l328204288,1446169231l0,0l0,0l0,0l0,0l0,0l0,0l0,0l0,0l0,0l0,0l0,0l0,0l0,0l0,0l0,0l0,0l0,0l0,0l0,0l0,0l0,0l0,0l0,0l0,0l0,0l0,0l0,0l0,0l0,0l0,0l0,0l0,0l0,0l1010827264,1446169230l0,0l0,0l0,0l0,0l0,0l0,0l0,0l0,0l0,0l-1545601024,1446169401l979369984,1446169230l859386420,808202348l808727916,825371696l1815097398,808597041l825371696,1815097398l808857906,1815096368l1815096368,925907255l875770680,808528951l808923185,909652536l842150764,959459894l913059884,909325621l892679724,1815098931l959787572,741356600l943207478,1815361329l876032567,741355574l892351797,1815622449l808727351,741553457l1815162929,808793650l943011634,875637812l909194804,943011129l959656556,942683185l808203318,842544236l959722547,841756726l809054769,808794416l942959667,875836210l741357113,959590706l892940336,812397360l812396588,812396588l812396588,812396588l812396588,812396588l812396588,812396588l762064940,925906743l909325104,875637808l909194804,858862137l808202348,808202348l909259116,943207216l741487923,909390897l825833009,862728759l808597554,943206964l875835692,959852854l181516369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08529969,842478136l824980534,825635892l858929462,741370928l741370928,741370928l741370928,741370928l741370928,741370928l741370928,741370928l825060400,909456437l842019120,875637812l909194804,825242681l959920492,960050739l824980536,825635892l858929462,892890160l909652793,741356084l842543160,875770416l809004088,926037816l741749049,859124280l959852855,942763062l959460657,943272759l942684204,808925493l946614580,926102834l909719089,825766188l926494773,1815623987l943206456,809056053l942746678,959460657l943076150,825766252l909717557,741881395l959787577,892483376l926444597,808924981l741357622,892874808l892942386,809004081l858929464,741685297l909717561,859124277l876112950,808792370l741619255,876164409l959985973,825846836l959787059,741619768l859385913,842413362l959999025,959919666l741618231,892418097l959985968,963391795l943143221,842478903l825505580,909522227l963391536,808596276l943141943,825766188l825635637,1815687731l808859448,909455923l876031031,892678961l1815361333,858929464l959918389,942746679l842413361,959722546l942684268,859255351l925643061,892678452l926233651,825766252l842412341,741945913l926429240,892744505l876178480,825307187l741618486,909457208l825767731,809069618l876163385,741617720l808662073,842084657l892955705,909456953l741750069,909259833l942748472,809004085l858796600,741880115l892482616,858928180l892955702,842151737l741815349,925971512l842479157,809004086l875900985,741946935l926429240,825504825l876178486,959789362l741815862,943011640l825374259,876047408l926233393,741552433l892941625,808923193l959999030,808728882l741749555,858927416l909326137,825781296l909718322,741881909l858927416,943011385l825781304,909718322l741881909,858927416l943011385,825781304l909718322,741881909l858927416,943011385l825781304,909718322l741881909,858927416l943011385,909601848l875966514,741356601l959787577,876033584l809069619,892482361l741617713,909457208l808990515,809069624l876163385,741617720l943207736,858862134l809004087,842019384l741880883,842543160l875770416,809069624l959787577,741749041l842216505,825374512l876047414,926430257l741552697,859385913l959983673,842558519l858994741,741945392l926037560,892811314l809004089,926496056l741618997,842216505l909719088,926444596l892549173,741488950l943273273,892875317l942763060,909194545l943273523,825766188l909717557,1815623219l892418097,859191600l824981558,808792376l909325881,942763064l959460657,943076150l825766188,909717557l1815623219,892418097m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3683891c741354496,741354544,741368624,741354544,104934448,0c557842432,2129009503,557842432,2129009503,1376780288,1446169558c1376780288,1446169558,1377828864,1446169558,1377828864,1446169558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39075328,0,4194304,0,-1117454336,353068c-1054408704,-1719798230,9266,0,0,0c320012288,1864373837,549469550,1446169558,1010696192,1953708662c5336946,0,1752367104,1600483425,1967194160,1750298484c543518817,12339,-262144,0,65537,755023085c67313665,11796481,32769,67371009,-22413312,0c5242880,0,403767296,0,-991952896,1446169262c1277165568,1446168867,8192000,65536,-1118830592,1446169262c-1691353088,1446169262,6815744,131073,-1128267776,1446169262c1348468736,1446168867,6815744,65537,-1021313024,1446169262c-1013972992,1446169262,1469186048,16,-1125122048,1446169262c-1515192320,1446169262,6815744,1,-788529152,2129010345c1395654656,1446169262,256901120,16,-1060110336,1446169262c1292894208,1446168867,6029312,8650752,-792723456,2129010345c-1973420032,1446169233,257490944,16,-940572672,1446169262c691011584,1446168885,7471104,131073,-946864128,1446169262c691011584,1446168885,7471104,65537,-943718400,1446169262c691011584,1446168885,7471104,1,-85983232,1446169556c1277165568,1446168867,264699904,0,-117440512,1446169556c1292894208,1446168867,266076160,0,-114294784,1446169556c1277165568,1446168867,266076160,0,929038336,2129010325c1348468736,1446168867,265945088,0,972029952,2129010325c1292894208,1446168867,263979008,0,956301312,2129010325c1348468736,1446168867,263979008,0,952107008,2129010325c1348468736,1446168867,263979008,0,964689920,2129010325c1348468736,1446168867,263979008,0,960495616,2129010325c1348468736,1446168867,263979008,0,-93323264,1446169556c1277165568,1446168867,264503296,0,935329792,2129010325c1277165568,1446168867,264372224,0,93323264,1446169557c1348468736,1446168867,265617408,0,947912704,2129010325c1348468736,1446168867,264634368,0,-90177536,1446169556c-270532608,1446168861,264634368,0,985661440,2129010325c1348468736,1446168867,264044544,0,903872512,2129010325c1348468736,1446168867,265093120,0,866123776,2129010325c1348468736,1446168867,265158656,0,989855744,2129010325c1348468736,1446168867,264044544,0,908066816,2129010325c1348468736,1446168867,265093120,0,870318080,2129010325c1348468736,1446168867,265158656,0,998244352,2129010325c691011584,1446168885,264044544,0,916455424,2129010325c691011584,1446168885,265093120,0,878706688,2129010325c691011584,1446168885,265158656,0,981467136,2129010325c1348468736,1446168867,264044544,0,899678208,2129010325c1348468736,1446168867,265093120,0,861929472,2129010325c1348468736,1446168867,265158656,0,994050048,2129010325c691011584,1446168885,264044544,0,912261120,2129010325c691011584,1446168885,265093120,0,874512384,2129010325c691011584,1446168885,265158656,0,1002438656,2129010325c-1045430272,1446168869,264110080,0,920649728,2129010325c-1045430272,1446168869,265224192,0,882900992,2129010325c-1045430272,1446168869,265289728,0,99614720,1446169557c-2019557376,1446169092,266010624,0,-81788928,1446169556c1348468736,1446168867,264765440,0,975175680,2129010325c-1018167296,1446168861,264896512,0,887095296,2129010325c-1018167296,1446168861,264962048,0,849346560,2129010325c-1018167296,1446168861,265027584,0,939524096,2129010325c1348468736,1446168867,265879552,0,-101711872,1446169556c1292894208,1446168867,265879552,0,-97517568,1446169556c1277165568,1446168867,265879552,0,979369984,2129010325c1701838848,1446169262,264437760,0,895483904,2129010325c1701838848,1446169262,265486336,0,857735168,2129010325c1701838848,1446169262,265551872,0,96468992,1446169557c1348468736,1446168867,265682944,0,-120586240,1446169556c1348468736,1446168867,264175616,0,924844032,2129010325c1277165568,1446168867,264568832,0,931135488,2129010325c1348468736,1446168867,264372224,0,968884224,2129010325c1348468736,1446168867,263979008,0,943718400,2129010325c1348468736,1446168867,264306688,0,-110100480,1446169556c1292894208,1446168867,264306688,0,-105906176,1446169556c1277165568,1446168867,264306688,0,977272832,2129010325c-1045430272,1446168869,264241152,0,891289600,2129010325c-1045430272,1446168869,265355264,0,853540864,2129010325c-1045430272,1446168869,265420800,0,-78643200,1446169556c1277165568,1446168867,264830976,0,-1066401792,1446169262c1277165568,1446168867,6619136,196608,-729808896,2129010345c1292894208,1446168867,69992448,0,-778043392,2129010345c691011584,1446168885,260964352,0,-975175680,1446169262c-1013972992,1446169262,1469710336,16,1562378240,2129010345c1277165568,1446168867,67698688,0,1560281088,2129010345c1395654656,1446169262,66715648,0,1600126976,2129010345c1277165568,1446168867,67305472,0,1566572544,2129010345c-1064304640,1446169231,258539520,0,1551892480,2129010345c691011584,1446168885,66715648,0,1595932672,2129010345c1292894208,1446168867,67371008,0,1591738368,2129010345c1292894208,1446168867,67436544,0,1814036480,2129010562c1292894208,1446168867,67567616,0,1587544064,2129010345c1292894208,1446168867,67633152,0,1809842176,2129010562c1392508928,1446169232,66977792,0,1583349760,2129010345c1292894208,1446168867,67043328,0,1579155456,2129010345c1292894208,1446168867,67108864,0,1574961152,2129010345c1277165568,1446168867,67502080,0,1570766848,2129010345c1277165568,1446168867,66912256,0,1556086784,2129010345c691011584,1446168885,66715648,0,1604321280,2129010345c1292894208,1446168867,66519040,0,1528823808,2129010345c1292894208,1446168867,67239936,0,1818230784,2129010562c1348468736,1446168867,66519040,0,1606418432,2129010345c1348468736,1446168867,66519040,0,1610612736,2129010345c1348468736,1446168867,66519040,0,1547698176,2129010345c2082471936,1446169258,66584576,0,1801453568,2129010562c691011584,1446168885,66584576,0,1805647872,2129010562c1348468736,1446168867,66846720,0,1544552448,2129010345c-1768947712,1446169258,66650112,0,1541406720,2129010345c691011584,1446168885,66650112,0,1538260992,2129010345c-1071644672,1446169231,66453504,0,1535115264,2129010345c1348468736,1446168867,66781184,0,1530920960,2129010345c2082471936,1446169258,67174400,0,1795162112,2129010562c691011584,1446168885,67174400,0,1790967808,2129010562c1277165568,1446168867,67764224,0,1975517184,2129010562c1277165568,1446168867,71499776,0,114294784,1446169557c1292894208,1446168867,67960832,0,117440512,1446169557c1292894208,1446168867,68026368,0,147849216,1446169557c1277165568,1446168867,68550656,0,124780544,1446169557c1277165568,1446168867,68157440,0,127926272,1446169557c1277165568,1446168867,68222976,0,132120576,1446169557c1292894208,1446168867,68288512,0,135266304,1446169557c1292894208,1446168867,68354048,0,139460608,1446169557c1292894208,1446168867,68419584,0,143654912,1446169557c1292894208,1446168867,68485120,0,-543162368,1446169556c1348468736,1446168867,68616192,0,121634816,1446169557c1292894208,1446168867,68091904,0,111149056,1446169557c1292894208,1446168867,67895296,0,-784334848,2129010345c-1973420032,1446169233,257228800,0,-135266304,1446169556c1292894208,1446168867,81264640,0,-139460608,1446169556c1292894208,1446168867,81199104,0,-131072000,1446169556c1348468736,1446168867,81330176,0,1526726656,2129010345c1433403392,1446169262,76939264,0,-1107296256,1446169262c1348468736,1446168867,6750208,1,-1104150528,1446169262c1292894208,1446168867,6750208,8519681,-1099956224,1446169262c1348468736,1446168867,6750208,65537,-780140544,2129010345c691011584,1446168885,262602752,0,-1001390080,1446169262c1277165568,1446168867,8060928,0,-142606336,1446169556c1277165568,1446168867,257425408,16,-767557632,2129010345c1348468736,1446168867,74186752,0,-769654784,2129010345c691011584,1446168885,74252288,0,-1095761920,1446169262c1292894208,1446168867,5963776,8650753,-735051776,2129010345c-1228931072,1446169261,66322432,0,-737148928,2129010345c1292894208,1446168867,65732608,0,-732954624,2129010345c-1024458752,1446169231,65601536,0,205520896,1446169557c691011584,1446168885,65601536,0,1997537280,2129010562c1496317952,1446169262,65863680,1,-740294656,2129010345c1277165568,1446168867,66125824,0,990904320,1446169557c691011584,1446168885,65863680,0,-744488960,2129010345c1292894208,1446168867,65994752,0,-747634688,2129010345c1462763520,1446169262,66256896,0,-765460480,2129010345c1496317952,1446169262,65798144,1,-750780416,2129010345c1277165568,1446168867,66060288,0,994050048,1446169557c691011584,1446168885,65798144,0,-754974720,2129010345c1292894208,1446168867,65929216,0,-758120448,2129010345c1478492160,1446169262,65536000,0,-761266176,2129010345c1348468736,1446168867,66191360,0,-763363328,2129010345c1292894208,1446168867,65667072,0,-803209216,2129010345c1395654656,1446169262,257622016,16,-799014912,2129010345c691011584,1446168885,257556480,16,-790626304,2129010345c2047868928,1446168862,257359872,16,-771751936,2129010345c1277165568,1446168867,73990144,0,1995440128,2129010562c691011584,1446168885,74317824,0,1008730112,2129010325c1277165568,1446168867,263258112,0,1012924416,2129010325c1563426816,1446169262,262995968,0,-2054160384,1446169262c1277165568,1446168867,6488064,0,-970981376,1446169262c1277165568,1446168867,6750208,196608,847249408,2129010325c1348468736,1446168867,263716864,0,843055104,2129010325c1292894208,1446168867,263585792,0,809500672,2129010325c1292894208,1446168867,263520256,0,103809024,1446169557c1277165568,1446168867,263127040,0,1864368128,1446169556c1277165568,1446168867,263192576,0,801112064,2129010325c1277165568,1446168867,262930432,0,796917760,2129010325c1277165568,1446168867,262864896,0,805306368,2129010325c1277165568,1446168867,262799360,0,838860800,2129010325c1277165568,1446168867,263061504,0,834666496,2129010325c1348468736,1446168867,263716864,0,830472192,2129010325c1292894208,1446168867,263520256,0,826277888,2129010325c1779433472,1446169262,263651328,0,822083584,2129010325c1292894208,1446168867,263520256,0,817889280,2129010325c-995098624,1446169261,263782400,0,813694976,2129010325c1292894208,1446168867,263585792,0,156237824,1446169557c-740294656,1446168886,262733824,0,-983564288,1446169262c1348468736,1446168867,1469579264,0,-773849088,2129010345c1277165568,1446168867,74121216,0,-967835648,1446169262c1348468736,1446168867,5832704,65536,-964689920,1446169262c1348468736,1446168867,5832704,1048576,-960495616,1446169262c1348468736,1446168867,5832704,131072,-957349888,1446169262c1348468736,1446168867,5832704,983040,-1092616192,1446169262c1292894208,1446168867,5963776,8716289,-786432000,2129010345c1292894208,1446168867,75038720,0,1991245824,2129010562c1277165568,1446168867,68681728,0,-819986432,2129010345c1292894208,1446168867,69271552,0,-805306368,2129010345c1292894208,1446168867,68747264,0,-815792128,2129010345c1292894208,1446168867,69140480,0,-817889280,2129010345c1292894208,1446168867,69206016,0,1988100096,2129010562c1348468736,1446168867,68943872,0,-809500672,2129010345c1292894208,1446168867,68812800,0,-813694976,2129010345c1292894208,1446168867,68878336,0,-775946240,2129010345c1277165568,1446168867,74055680,0,-126877696,1446169556c1292894208,1446168867,81395712,0,-979369984,1446169262c-1013972992,1446169262,1469644800,16,-1089470464,1446169262c-1533018112,1446169262,6619136,1,-1074790400,1446169262c1277165568,1446168867,6619136,65537,-1070596096,1446169262c1277165568,1446168867,6619136,131072,1983905792,2129010562c1348468736,1446168867,71303168,0,-824180736,2129010345c1348468736,1446168867,71172096,0,-828375040,2129010345c1348468736,1446168867,71237632,0,-832569344,2129010345c1602224128,1446169262,70975488,0,-836763648,2129010345c1612709888,1446169262,70909952,0,-840957952,2129010345c1277165568,1446168867,71041024,0,1979711488,2129010562c1277165568,1446168867,71106560,0,-845152256,2129010345c1277165568,1446168867,70123520,0,-849346560,2129010345c1277165568,1446168867,70778880,0,-953155584,1446169262c1277165568,1446168867,1469841408,0,-950009856,1446169262c-1691353088,1446169262,1469841408,65536,-878706688,2129010345c691011584,1446168885,71630848,0,-123731968,1446169556c1677721600,1446169262,262537216,0,-853540864,2129010345c1277165568,1446168867,71368704,0,-857735168,2129010345c1623195648,1446169262,70189056,0,-149946368,1446169556c1348468736,1446168867,262471680,0,1518338048,2129010345c1641021440,1446169262,70844416,0,1514143744,2129010345c1292894208,1446168867,70254592,0,1509949440,2129010345c1292894208,1446168867,70451200,0,-861929472,2129010345c1292894208,1446168867,70582272,0,-866123776,2129010345c1292894208,1446168867,70713344,0,-870318080,2129010345c1292894208,1446168867,70057984,0,-874512384,2129010345c1292894208,1446168867,70647808,0,-1045430272,1446169262c-1037041664,1446169262,1468792832,0,1505755136,2129010345c1292894208,1446168867,70320128,0,1501560832,2129010345c1292894208,1446168867,70385664,0,1497366528,2129010345c1658847232,1446169262,70516736,0,1493172224,2129010345c1277165568,1446168867,71565312,0,-1077936128,1446169262c-1533018112,1446169262,6619136,0,1522532352,2129010345c1584398336,1446169262,76218368,0,1993342976,2129010562c691011584,1446168885,260898816,0,-1063256064,1446169262c1292894208,1446168867,6029312,8585216,-145752064,1446169556c1531969536,1446169262,258605056,0,-988807168,1446169262c1531969536,1446169262,1469513728,16,-153092096,1446169556c691011584,1446168885,260571136,16,1000341504,1446169557c691011584,1446168885,260505600,16,152043520,1446169557c-740294656,1446168886,71434240,0,-1056964608,1446169262c1348468736,1446168867,6684672,1,-1053818880,1446169262c1292894208,1446168867,6684672,8519681,-1049624576,1446169262c1348468736,1446168867,6684672,65537,997195776,1446169557c1277165568,1446168867,76283904,0,-997195776,1446169262c-270532608,1446168861,8192000,0,108003328,1446169557c1348468736,1446168867,262668288,0,-782237696,2129010345c1292894208,1446168867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317784064,0,586153984,2129009503,586153984,2129009503c1894776832,1446169558,1894776832,1446169558,808845312,825388080c741355574,741370928,942763056,808858936,842610481,808923436c892416049,1815097652,959984180,741685555,909208624,808858421c842347316,842084908,808529977,1815359541,859125046,892742710c1815491381,825636401,909653556,841757239,809054769,808792113c841837620,825702704,808464949,842084908,942682169,1815098681c959459885,842346807,841756720,809054769,892942384,825060400c842151987,825439544,1815096370,741749041,942749489,875902517c862729015,892940594,808204341,892679788,942421555,909717813c892759096,808858421,859188272,808531765,943090742,959656248c926297145,825438261,909405240,808530741,842476594,825635895c859270192,875638836,926231609,875835447,1815099444,943141170c741814326,825715760,842281526,741618745,909390897,892941873c829175605,859124018,842085686,875637808,909194804,943011129c808202348,825373548,875967025,946614316,942880310,808597813c875835692,943207478,1815359795,892350765,942683188,741617719c825700653,943273785,1815098162,909193781,842544439,825371702c825243954,909129008,757870700,859059505,942878773,829174327c943075381,925905717,825371697,825701682,858796343,892482668c808728633,862728236,943077170,842345520,859386420,808202348c808727916,825371696,1815097398,808597041,825371696,1815097398c808857906,1815096368,1815096368,925907255,875770680,808528951c808923185,909652536,842150764,959459894,913059884,909325621c892679724,1815098931,959787572,741356600,943207478,1815361329c876032567,741355574,892351797,1815622449,808727351,741553457c1815162929,808793650,943011634,875637812,909194804,943011129c959656556,942683185,808203318,842544236,959722547,841756726c809054769,808794416,942959667,875836210,741357113,959590706c892940336,812397360,812396588,812396588,812396588,812396588c812396588,812396588,812396588,812396588,762064940,925906743c909325104,875637808,909194804,858862137,808202348,808202348c909259116,943207216,741487923,909390897,825833009,862728759c808597554,943206964,875835692,959852854,181516369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808529969,842478136,824980534,825635892c858929462,741370928,741370928,741370928,741370928,741370928c741370928,741370928,741370928,741370928,825060400,909456437c842019120,875637812,909194804,825242681,959920492,960050739c824980536,825635892,858929462,892890160,909652793,741356084c842543160,875770416,809004088,926037816,741749049,859124280c959852855,942763062,959460657,943272759,942684204,808925493c946614580,926102834,909719089,825766188,926494773,1815623987c943206456,809056053,942746678,959460657,943076150,825766252c909717557,741881395,959787577,892483376,926444597,808924981c741357622,892874808,892942386,809004081,858929464,741685297c909717561,859124277,876112950,808792370,741619255,876164409c959985973,825846836,959787059,741619768,859385913,842413362c959999025,959919666,741618231,892418097,959985968,963391795c943143221,842478903,825505580,909522227,963391536,808596276c943141943,825766188,825635637,1815687731,808859448,909455923c876031031,892678961,1815361333,858929464,959918389,942746679c842413361,959722546,942684268,859255351,925643061,892678452c926233651,825766252,842412341,741945913,926429240,892744505c876178480,825307187,741618486,909457208,825767731,809069618c876163385,741617720,808662073,842084657,892955705,909456953c741750069,909259833,942748472,809004085,858796600,741880115c892482616,858928180,892955702,842151737,741815349,925971512c842479157,809004086,875900985,741946935,926429240,825504825c876178486,959789362,741815862,943011640,825374259,876047408c926233393,741552433,892941625,808923193,959999030,808728882c741749555,858927416,909326137,825781296,909718322,741881909c858927416,943011385,825781304,909718322,741881909,858927416c943011385,825781304,909718322,741881909,858927416,943011385c825781304,909718322,741881909,858927416,943011385,909601848c875966514,741356601,959787577,876033584,809069619,892482361c741617713,909457208,808990515,809069624,876163385,741617720c943207736,858862134,809004087,842019384,741880883,842543160c875770416,809069624,959787577,741749041,842216505,825374512c876047414,926430257,741552697,859385913,959983673,842558519c858994741,741945392,926037560,892811314,809004089,926496056c741618997,842216505,909719088,926444596,892549173,741488950c943273273,892875317,942763060,909194545,943273523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874808,909719858,876096569,943141938,1815491377,959722040c859123768,842542132,892548661,1815230776,959984952,909392178c876031026,808923953,1815622201,858862647,842608695,876031032c808923953,1815622201,858862647,842608695,876031032,808923953c1815622201,858862647,842608695,876031032,808923953,1815622201c858862647,842608695,876031032,808923953,1815622201,808792632c808726582,809053232,909456441,1815556916,808596536,842086705c926428208,926103093,1815228728,825831481,808989753,842542132c842281525,1815164982,960050489,959721522,909716530,808792112c1815687991,959722040,859123768,842542134,892548661,1815230776c959984952,909392178,959982642,809056306,1815098929,909717561c959918645,876031027,909456177,1815361584,892482616,909194036c926428208,808924981,1815490868,809054264,942683184,842607672c926101558,1815490872,925971511,875575604,892873785,875704633c1815099442,943273273,892875317,876162101,859191090,1815230000c876164409,892743734,876162103,842478131,1815688503,909259833c808596536,808987700,892483896,1815296308,909521977,943010865c842607664,842019126,1815360312,926494777,942684465,842542137c909522741,1815623729,875967033,926364729,942746675,842413361c926431539,859060588,875966514,942421557,892352816,859123766c842283372,909521975,959199287,909392181,926234160,859060588c825636656,942420021,909587762,842347062,959461740,892809527c925644597,943206708,892941105,959789420,892811319,942421815c942944825,909587251,909261164,892613684,942421817,842610736c825768244,825505644,909587763,942420530,926429753,942684212c842610796,858928185,942421560,808466736,825765940,943011948c876163641,925643830,943075636,926495285,959461740,892809527c942420278,842086709,926364212,909588588,959590705,942420021c959920176,808923954,825505644,842608950,942421301,909194807c959460404,959789420,959789113,942420791,876098866,909326390c959789420,808925239,925645109,825635124,943077177,959789164c959789107,942420785,825504308,842412851,959789420,809056569c959198514,825833781,909522489,825505644,842543414,942420275c825504313,926494776,959789420,959789113,959199286,959656758c892942129,859060588,842216497,942420274,926167604,858798392c892483692,892678197,959197240,842348848,926036530,859191660c892418355,942421555,959789104,909586998,859060588,959525937c942420788,909587762,943206710,892483692,909456182,824981299c909455672,859256632,809004081,959789112,741880884,876163129c842609973,926444595,825438262,741421872,909261112,909719607c942763057,909325617,858993457,943011884,876163641,963392566c825833781,959984440,842283308,909521975,946616631,825504308c825635635,959789356,892482103,963393076,943075892,943075892c959789100,859125042,963391797,875967794,825634867,842610732c876099382,963392053,858928690,825570867,892483628,842413623c946614837,825504308,825504562,825505580,959788089,963392305c842282546,808727097,842610732,892613687,946615600,925972023c808989752,892483628,825700403,929838904,825635124,909653048c959461676,842478900,946616368,909587762,825440055,959461420c909719088,946616369,909194807,892875571,825505580,926363958c946614322,909522992,859254834,842283052,909391920,946616117c892940857,892352309,959461676,959853876,929837877,892809524c959852592,959461676,943273266,963392307,876032564,842478648c959461420,808726576,946615608,959920181,808465974,825505580c825243704,946615601,942944825,909194802,943011884,825766457c946614328,892940857,842020661,842283052,925971761,929838899c825766196,959722293,892483884,892417849,946614833,926167604c926232889,959461420,808726576,946615864,809055543,892877104c825505580,959853625,963392819,842282546,808727097,892483628c942944309,946615602,925972023,909653048,959789356,859387959c929837622,825766196,842414133,859060524,909193520,946614324c926102834,959787572,909588524,876033072,963393584,858928690c859386675,825505580,875705653,946615091,876163641,892483121c942684204,825438777,963392313,960051509,808661049,942684204c943206967,929837624,876032308,892679481,943011884,876032569c963393073,842217776,926101814,892483628,842086455,963393081c825702704,842150712,825505580,959526968,946616624,842610741c909194295,859060524,858861872,946615608,943142194,875574065c959461676,859320631,929837618,943206708,959461681,943011884c876032569,963393073,825242420,892875569,892483628,858863671c963392560,825702704,842150712,825505580,959526968,946616624c842610741,909194295,859060524,858861872,946615608,943142194c875574065,959461676,859320631,929837618,943206708,959461681c943011884,876032569,963393073,825242420,892875569,959461676c942747702,946616372,909718839,875640118,825505580,909522227c963391792,943143221,926364983,909588524,892547888,872428600c943076408,741749559,909390897,939537969,52508470,0c533725184,2129009503,533725184,2129009503,1631191040,2003790956c1701015145,574450796,1929388646,1701607796,49357373,0c530579456,2129009503,530579456,2129009503,842530816,1886352443c808857914,2000367925,1752458345,892548410,1768253499,980707431c993407029,762278765,1885434487,2037674797,1849320812,996503151c1702112630,1630368888,1869112174,1768766066,1701602404,1869835579c1936683053,1869182057,1869098350,1870293362,1818326126,1818587693c1986622561,1634744933,1832609127,1882025843,1953067887,762212201c1953654134,1818321769,1818587693,1986622561,1634744933,539125095c1701869940,2019500605,808464432,573863007,980827198,1819044198c1681551136,1667593317,1970236788,1818453363,1030447977,539128866c574451311,1936482662,1043276389,1933211196,1802465908,1868767333c1030909804,895558434,895563105,1702305826,1952999273,859382333c539111478,1852403562,1819898995,1830960485,1919251561,1852121122c1885430628,1818632765,790787169,829897790,1920416304,1948282977c1030058105,1852796450,1043276389,980823868,1885431923,1983659621c1667592762,1684611188,1752375869,1600483425,1226842672,1377975620c1635017573,1701603182,573977120,1920234272,1684368239,578036285c1631219488,2003790956,1701015145,574450796,1931485798,1701607796c1869619773,1769236851,1631219311,1819243362,996504693,1952867692c926103610,1886352443,825635130,2000369457,1752458345,909259834c1768253499,980707431,993277747,762278765,1885434487,2037674797c1849320812,996503151,1702112630,1630368888,1869112174,1768766066c1701602404,1869835579,1936683053,1869182057,1869098350,1870293362c1818326126,1818587693,1986622561,1634744933,1832609127,1882025843c1953067887,762212201,1953654134,1818321769,1818587693,1986622561c1634744933,1042441575,1715107388,543976553,1701067375,1952671092c1937076077,1768711013,574450531,1864376948,1713519982,1702063201c1010708258,1953708662,1701539698,1819239200,574452335,1630888227c573923637,1768257312,1031039079,909326626,1780490800,1936615791c1701607796,1768759869,577922420,1684956448,1030775139,1634493986c1043276404,808548156,1634891578,2037653616,574449008,1701736302c1010708258,1916433967,1047815013,0,317718528,0c10485760,0,1306001408,1446488313,-1054408704,-1719798230c9266,0,0,0,948436992,2129010517c952107008,2129010517,958398464,2129010517,1486880768,1446169558c3801088,0,-139460608,1446169557,-138674176,1446169557c-138412032,1446169557,-96468992,1446169557,-95944704,1446169557c-95944704,1446169557,0,0,0,0c0,0,0,0,3211264,0c4259840,7602293,5439599,6357096,6619248,3342368c48,6422625,6357058,103,2162688,0c-1357381632,1446488314,-1054408704,-1719798230,1043276850,1933211452c2187632,0,327680,131077,65537,1073747224c543506248,12339,2162688,0,327680,131077c65537,1073747224,808468296,16896,2193212,0c65536,1048577,4493,4483,17107,17117c2162688,0,-122617856,1446169557,-2081357824,1446169558c0,0,2162688,0,1968701440,2129006958c0,8060928,0,0,2162688,0c-1401421824,2129008947,131072,0,1209008128,1446169558c2162688,0,1595408384,2129010506,-1302331392,1446169617c2139095040,2129010346,9502720,0,-1117257728,353068c-1054408704,-1719798230,1703945266,2129010535,0,0c-1905262592,2129009450,-1384120320,2129009450,0,0c65536,65536,493682688,2129010489,484442112,2129010489c-2011889664,2129010042,-2042626048,1446169558,721420288,1430471467c-1879029938,2129009450,0,0,1460666368,2125717103c0,0,12648448,0,-1117257728,353068c-1054408704,-1719798230,980886578,1919252079,2003790950,1668183376c980885620,1030513014,1818322466,790783347,980892734,1768188258c1983543072,574450785,1043276336,1933211452,1768120688,1998612334c1717920314,1030058607,539111458,1717647991,1030907252,539111458c1768700535,1968334190,574449004,1869903201,980885538,1701734764c875700797,1043276336,1782216508,980885603,1030513014,1852138274c577922420,2000436783,1917874746,1999584318,1917874746,1999584318c1917874234,62,12648448,0,993525760,1446488314c0,0,980877312,1919252079,2003790950,1668183376c980885620,1030513014,1818322466,790783347,980892734,1768188258c1979741984,574450785,74288,1933211452,24944,0c0,1030058607,-139448286,1446169557,-1317011456,1446169092c-1292369920,1446169617,-1302331392,1446169617,-96468992,1446169557c-2053111808,1446169558,557842432,1446169558,0,0c0,0,0,0,-1292369920,1446169617c1917845504,980892734,3227250,0,65536,524288c5242880,7536751,7602281,7274601,110,0c0,0,101777408,0,-991952896,1446169262c1277165568,1446168867,8192000,65536,-1118830592,1446169262c-1691353088,1446169262,6815744,131073,-1128252354,1446169262c1348468736,1446168867,6815744,65537,-1021288080,1446169262c-1013972992,1446169262,1469186048,16,-1125096076,1446169262c-1515192320,1446169262,6815744,1,-788520926,2129010345c1395654656,1446169262,256901120,16,-1060085386,1446169262c1292894208,1446168867,6029312,8650752,-792694214,2129010345c-1973420032,1446169233,257490944,16,-940557250,1446169262c691011584,1446168885,7471104,131073,-946835854,1446169262c691011584,1446168885,7471104,65537,-943693450,1446169262c691011584,1446168885,7471104,1,-1066374813,1446169262c1277165568,1446168867,6619136,196608,-778015647,2129010345c691011584,1446168885,260964352,0,-975146398,1446169262c-1013972992,1446169262,1469710336,16,-784308370,2129010345c-1973420032,1446169233,257228800,0,-1107271390,1446169262c1348468736,1446168867,6750208,1,-1104138436,1446169262c1292894208,1446168867,6750208,8519681,-1099956224,1446169262c1348468736,1446168867,6750208,65537,-780125577,2129010345c691011584,1446168885,262602752,0,-687835590,2129010337c-2019557376,1446169092,261554176,0,-1001365130,1446169262c1277165568,1446168867,8060928,0,931164006,1446169555c1277165568,1446168867,257425408,16,-767529367,2129010345c1348468736,1446168867,74186752,0,-769642444,2129010345c691011584,1446168885,74252288,0,-1095749854,1446169262c1292894208,1446168867,5963776,8650753,-803193230,2129010345c1395654656,1446169262,257622016,16,-798999188,2129010345c691011584,1446168885,257556480,16,-790614238,2129010345c2047868928,1446168862,257359872,16,-771736969,2129010345c1277165568,1446168867,73990144,0,1995448937,2129010562c691011584,1446168885,74317824,0,-2054130847,1446169262c1277165568,1446168867,6488064,0,-970952127,1446169262c1277165568,1446168867,6750208,196608,-983552658,1446169262c1348468736,1446168867,1469579264,0,-773834121,2129010345c1277165568,1446168867,74121216,0,-967820226,1446169262c1348468736,1446168867,5832704,65536,-964689920,1446169262c1348468736,1446168867,5832704,1048576,-960471248,1446169262c1348468736,1446168867,5832704,131072,-957337044,1446169262c1348468736,1446168867,5832704,983040,-1092607427,1446169262c1292894208,1446168867,5963776,8716289,-786419406,2129010345c1292894208,1446168867,75038720,0,-794790797,2129010345c1292894208,1446168867,75104256,0,-775921294,2129010345c1277165568,1446168867,74055680,0,-979344018,1446169262c-1013972992,1446169262,1469644800,16,-1089444496,1446169262c-1533018112,1446169262,6619136,1,-1074765979,1446169262c1277165568,1446168867,6619136,65537,-1070567831,1446169262c1277165568,1446168867,6619136,131072,-953127313,1446169262c1277165568,1446168867,1469841408,0,-949997254,1446169262c-1691353088,1446169262,1469841408,65536,1473262131,1446169556c1348468736,1446168867,262471680,0,-1045415067,1446169262c-1037041664,1446169262,1468792832,0,-1077907600,1446169262c-1533018112,1446169262,6619136,0,1993369972,2129010562c691011584,1446168885,260898816,0,-1063226779,1446169262c1292894208,1446168867,6029312,8585216,-1260359559,1446169617c1531969536,1446169262,258605056,0,-988781964,1446169262c1531969536,1446169262,1469513728,16,1512062014,1446169556c691011584,1446168885,260571136,16,-697272544,1446169556c691011584,1446168885,260505600,16,-1056949641,1446169262c1348468736,1446168867,6684672,1,-1053792926,1446169262c1292894208,1446168867,6684672,8519681,-1049596870,1446169262c1348468736,1446168867,6684672,65537,-467652062,1446169556c1277165568,1446168867,76283904,0,-997166491,1446169262c-270532608,1446168861,8192000,0,-782217104,2129010345c1292894208,1446168867,258146304,0,1030513014,573846050c2000436783,1919249210,980885614,1030513014,790770210,980892734c8485491,0,-1381498880,1446488314,-1054408704,-1719798230c1879057458,1953067887,980316009,1869832801,1702131052,1717922875c842545780,1869888312,909195888,993212464,1952737655,859060840c1701329721,1952999273,859059258,1935882752,1916871229,577528169c2000436783,1851878458,980885607,1030513014,762209570,539120469c1768045175,574450020,3240545,0,65536,917504c6553600,6357106,6881399,6750318,4390958,7536757c7274612,109,3211264,0,-1662517248,1446488314c-1054408704,-1719798230,521675826,2129010506,0,-2147483648c1506820199,2125717103,-626982912,0,1659895808,1446169560c482344960,2129009503,0,0,0,0c808845312,825388080,741355574,741370928,942763056,808858936c842610481,808923436,892416049,1815097652,959984180,741685555c909208624,808858421,842347316,842084908,808529977,1815359541c859125046,892742710,1815491381,825636401,909653556,841757239c809054769,808792113,841837620,825702704,808464949,842084908c942682169,1815098681,959459885,842346807,841756720,809054769c892942384,825060400,842151987,825439544,1815096370,741749041c942749489,875902517,862729015,892940594,808204341,892679788c942421555,909717813,892759096,808858421,859188272,808531765c943090742,959656248,926297145,825438261,909405240,808530741c842476594,825635895,859270192,875638836,926231609,875835447c1815099444,943141170,741814326,825715760,842281526,741618745c909390897,892941873,829175605,859124018,842085686,875637808c909194804,943011129,808202348,825373548,875967025,946614316c942880310,808597813,875835692,943207478,1815359795,892350765c942683188,741617719,825700653,943273785,1815098162,909193781c842544439,825371702,825243954,909129008,757870700,859059505c942878773,829174327,943075381,925905717,825371697,825701682c858796343,892482668,808728633,862728236,943077170,842345520c859386420,808202348,808727916,825371696,1815097398,808597041c825371696,1815097398,808857906,1815096368,1815096368,925907255c875770680,808528951,808923185,909652536,842150764,959459894c913059884,909325621,892679724,1815098931,959787572,741356600c943207478,1815361329,876032567,741355574,892351797,1815622449c808727351,741553457,1815162929,808793650,943011634,875637812c909194804,943011129,959656556,942683185,808203318,842544236c959722547,841756726,809054769,808794416,942959667,875836210c741357113,959590706,892940336,812397360,812396588,812396588c812396588,812396588,812396588,812396588,812396588,812396588c762064940,925906743,909325104,875637808,909194804,858862137c808202348,808202348,909259116,943207216,741487923,909390897c825833009,862728759,808597554,943206964,875835692,959852854c181516369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808529969,842478136c824980534,825635892,858929462,741370928,741370928,741370928c741370928,741370928,741370928,741370928,741370928,741370928c825060400,909456437,842019120,875637812,909194804,825242681c959920492,960050739,824980536,825635892,858929462,892890160c909652793,741356084,842543160,875770416,809004088,926037816c741749049,859124280,959852855,942763062,959460657,943272759c942684204,808925493,946614580,926102834,909719089,825766188c926494773,1815623987,943206456,809056053,942746678,959460657c943076150,825766252,909717557,741881395,959787577,892483376c926444597,808924981,741357622,892874808,892942386,809004081c858929464,741685297,909717561,859124277,876112950,808792370c741619255,876164409,959985973,825846836,959787059,741619768c859385913,842413362,959999025,959919666,741618231,892418097c959985968,963391795,943143221,842478903,825505580,909522227c963391536,808596276,943141943,825766188,825635637,1815687731c808859448,909455923,876031031,892678961,1815361333,858929464c959918389,942746679,842413361,959722546,942684268,859255351c925643061,892678452,926233651,825766252,842412341,741945913c926429240,892744505,876178480,825307187,741618486,909457208c825767731,809069618,876163385,741617720,808662073,842084657c892955705,909456953,741750069,909259833,942748472,809004085c858796600,741880115,892482616,858928180,892955702,842151737c741815349,925971512,842479157,809004086,875900985,741946935c926429240,825504825,876178486,959789362,741815862,943011640c825374259,876047408,926233393,741552433,892941625,808923193c959999030,808728882,741749555,858927416,909326137,825781296c909718322,741881909,858927416,943011385,825781304,909718322c741881909,858927416,943011385,825781304,909718322,741881909c858927416,943011385,825781304,909718322,741881909,858927416c943011385,909601848,875966514,741356601,959787577,876033584c809069619,892482361,741617713,909457208,808990515,809069624c876163385,741617720,943207736,858862134,809004087,842019384c741880883,842543160,875770416,809069624,959787577,741749041c842216505,825374512,876047414,926430257,741552697,859385913c959983673,842558519,858994741,741945392,926037560,892811314c809004089,926496056,741618997,842216505,909719088,926444596c892549173,741488950,943273273,892875317,942763060,909194545c943273523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942763064,959460657,943076150,825766188c909717557,1815623219,892874808,909719858,876096569,943141938c1815491377,959722040,859123768,842542132,892548661,1815230776c959984952,909392178,876031026,808923953,1815622201,858862647c842608695,876031032,808923953,1815622201,858862647,842608695c876031032,808923953,1815622201,858862647,842608695,876031032c808923953,1815622201,858862647,842608695,876031032,808923953c1815622201,808792632,808726582,809053232,909456441,1815556916c808596536,842086705,926428208,926103093,1815228728,825831481c808989753,842542132,842281525,1815164982,960050489,959721522c909716530,808792112,1815687991,959722040,859123768,842542134c892548661,1815230776,959984952,909392178,959982642,809056306c1815098929,909717561,959918645,876031027,909456177,1815361584c892482616,909194036,926428208,808924981,1815490868,809054264c942683184,842607672,926101558,1815490872,925971511,875575604c892873785,875704633,1815099442,943273273,892875317,876162101c859191090,1815230000,876164409,892743734,876162103,842478131c1815688503,909259833,808596536,808987700,892483896,1815296308c909521977,943010865,842607664,842019126,1815360312,926494777c942684465,842542137,909522741,1815623729,875967033,926364729c942746675,842413361,926431539,859060588,875966514,942421557c892352816,859123766,842283372,909521975,959199287,909392181c926234160,859060588,825636656,942420021,909587762,842347062c959461740,892809527,925644597,943206708,892941105,959789420c892811319,942421815,942944825,909587251,909261164,892613684c942421817,842610736,825768244,825505644,909587763,942420530c926429753,942684212,842610796,858928185,942421560,808466736c825765940,943011948,876163641,925643830,943075636,926495285c959461740,892809527,942420278,842086709,926364212,909588588c959590705,942420021,959920176,808923954,825505644,842608950c942421301,909194807,959460404,959789420,959789113,942420791c876098866,909326390,959789420,808925239,925645109,825635124c943077177,959789164,959789107,942420785,825504308,842412851c959789420,809056569,959198514,825833781,909522489,825505644c842543414,942420275,825504313,926494776,959789420,959789113c959199286,959656758,892942129,859060588,842216497,942420274c926167604,858798392,892483692,892678197,959197240,842348848c926036530,859191660,892418355,942421555,959789104,909586998c859060588,959525937,942420788,909587762,943206710,892483692c909456182,824981299,909455672,859256632,809004081,959789112c741880884,876163129,842609973,926444595,825438262,741421872c909261112,909719607,942763057,909325617,858993457,943011884c876163641,963392566,825833781,959984440,842283308,909521975c946616631,825504308,825635635,959789356,892482103,963393076c943075892,943075892,959789100,859125042,963391797,875967794c825634867,842610732,876099382,963392053,858928690,825570867c892483628,842413623,946614837,825504308,825504562,825505580c959788089,963392305,842282546,808727097,842610732,892613687c946615600,925972023,808989752,892483628,825700403,929838904c825635124,909653048,959461676,842478900,946616368,909587762c825440055,959461420,909719088,946616369,909194807,892875571c825505580,926363958,946614322,909522992,859254834,842283052c909391920,946616117,892940857,892352309,959461676,959853876c929837877,892809524,959852592,959461676,943273266,963392307c876032564,842478648,959461420,808726576,946615608,959920181c808465974,825505580,825243704,946615601,942944825,909194802c943011884,825766457,946614328,892940857,842020661,842283052c925971761,929838899,825766196,959722293,892483884,892417849c946614833,926167604,926232889,959461420,808726576,946615864c809055543,892877104,825505580,959853625,963392819,842282546c808727097,892483628,942944309,946615602,925972023,909653048c959789356,859387959,929837622,825766196,842414133,859060524c909193520,946614324,926102834,959787572,909588524,876033072c963393584,858928690,859386675,825505580,875705653,946615091c876163641,892483121,942684204,825438777,963392313,960051509c808661049,942684204,943206967,929837624,876032308,892679481c943011884,876032569,963393073,842217776,926101814,892483628c842086455,963393081,825702704,842150712,825505580,959526968c946616624,842610741,909194295,859060524,858861872,946615608c943142194,875574065,959461676,859320631,929837618,943206708c959461681,943011884,876032569,963393073,825242420,892875569c892483628,858863671,963392560,825702704,842150712,825505580c959526968,946616624,842610741,909194295,859060524,858861872c946615608,943142194,875574065,959461676,859320631,929837618c943206708,959461681,943011884,876032569,963393073,825242420c892875569,959461676,942747702,946616372,909718839,875640118c825505580,909522227,963391792,943143221,926364983,909588524c892547888,946615352,909130032,959526457,842610732,858929204c929837366,825635124,858863415,959461676,842478900,946616368c960051248,892417328,959461420,909719088,946615346,909194807c892875571,825505580,926363958,963391538,808596276,909326135c943011884,825374264,946615347,808466736,926429236,842283052c859386160,929838136,943206708,859322416,842283052,825439285c946614326,926364983,909194288,959461420,909719088,963392562c943143221,926364983,825505580,809055287,946614580,825373236c892351798,892483628,892614451,946614833,875574839,875639863c909261100,842019636,929838901,892678452,926496306,959789100c959789107,963392305,943274293,859256371,842283052,892876085c946616625,960051253,825505588,825505580,859124793,963392057c858797618,808858935,842610732,858861880,946615345,808466736c959983668,909261100,808859956,929838645,825635124,926497080c842283052,892743986,963392816,825702704,943206457,909261100c892613684,946615865,875901497,859255097,825505580,959985716c963391541,926036788,859255347,842610732,859125560,963393329c909586996,808857651,959461676,892614961,963392820,926036788" stroked="t" o:allowincell="f" style="position:absolute;left:954;top:16084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57200</wp:posOffset>
              </wp:positionH>
              <wp:positionV relativeFrom="page">
                <wp:posOffset>10192385</wp:posOffset>
              </wp:positionV>
              <wp:extent cx="419100" cy="321945"/>
              <wp:effectExtent l="0" t="7620" r="0" b="6985"/>
              <wp:wrapNone/>
              <wp:docPr id="5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6pt;margin-top:802.55pt;width:33pt;height:25.35pt" coordorigin="720,16051" coordsize="660,507">
              <v:shape id="shape_0" ID="AutoShape 1" stroked="t" o:allowincell="f" style="position:absolute;left:782;top:16051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1" stroked="t" o:allowincell="f" style="position:absolute;left:837;top:16117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720;top:16140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828;top:16083;width:439;height:443">
                <v:rect id="shape_0" ID="AutoShape 2" path="l0,0l5400,21600l16200,21600l21600,0l0,0l2020868096,1010727010l12663415,0l-1115422720,353068l-1054408704,-1719798230l980886578,1919252079l2003790950,1668183376l980885620,1030513014l1818322466,790783347l980892734,1768188258l1983543072,574450785l1043276336,1933211452l1768120688,1998612334l1717920314,1030058607l539111458,1717647991l1030907252,539111458l1768700535,1968334190l574449004,1869903201l980885538,1701734764l875700797,1043276336l1782216508,980885603l1030513014,1852138274l577922420,2000436783l1917874746,1999584318l1917874746,1999584318l1917874234,2000436798l23163450,0l-1702887424,2129010521l131072,0l424673280,1446169560l0,0l-1665138688,2129010521l-2145386496,1446169560l-1661468672,2129010521l-1657798656,2129010521l-1652555776,2129010521l-1648361472,2129010521l-1642070016,2129010521l-1636302848,2129010521l-1631584256,2129010521l-1628438528,2129010521l-1624768512,2129010521l-1621622784,2129010521l-1617952768,2129010521l-1613758464,2129010521l-1608515584,2129010521l396361728,1446169560l-1603796992,2129010521l401604608,1446169560l402128896,1446169560l402128896,1446169560l6553600,6553600l0,0l-1976041472,2129010596l-1976041472,2129010596l412090368,1446169560l1124073472,980885619l24950,0l1691353088,1446169556l0,0l0,0l0,0l-878706688,2129010566l-842006528,1446169559l0,1933669491l-1601150615,2129010521l-1595408384,2129010521l-1589116928,2129010521l967835648,1446169250l1350107136,792477298l37843063,0l-49020928,1446488318l-1054408704,-1719798230l1198924850,1884516466l1043296848,1735423804l1886545722,1917874259l979450942,1836213880l979450942,543581807l841104760,808988728l1031348258,892417570l790769718,979450942l544503909,574453859l875640371,539111476l574454115,876165425l790769716,1630485566l1919318074,792477293l979857527,1399878247l1047679088,1936750396l1886615354,1886862398l1315125875,1349538678l1010708338,980643959l1917874291,979450942l1836213880,1953460768l909189693,808464434l1042427952,1866096956l2015389286,808723005l573585462,574454048l909128749,790769720l979450942,544503909l574453859,876165425l539111476,574454115l825309234,790769718l1630485566,1919318074l1631338093,1936879674l1868908404,1919950957l574452851,577071472l979450942,1934390881l1010708340,1882874159l1198814066,1047359333l1849319740,1818838639l1010708332,1852586593l574453536,808858425l1631338018,1819243322l1766220905,1010723948l1920154209,1816355431l1635131506,1629633900l1630888245,1043276341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44052338,0l403767296,0l-991952896,1446169262l1277165568,1446168867l8192000,65536l-1118830592,1446169262l-1691353088,1446169262l6815744,131073l-1128254919,1446169262l1348468736,1446168867l6815744,65537l-1021299661,1446169262l-1013972992,1446169262l1469186048,16l-1125107408,1446169262l-1515192320,1446169262l6815744,1l-788514506,2129010345l1395654656,1446169262l256901120,16l-1060096712,1446169262l1292894208,1446168867l6029312,8650752l-792710860,2129010345l-1973420032,1446169233l257490944,16l-940561356,1446169262l691011584,1446168885l7471104,131073l-946849997,1446169262l691011584,1446168885l7471104,65537l-943704532,1446169262l691011584,1446168885l7471104,1l1743794487,1446169262l1277165568,1446168867l264699904,0l1712338233,1446169262l1292894208,1446168867l266076160,0l1715484470,1446169262l1277165568,1446168867l266076160,0l929049650,2129010325l1348468736,1446168867l265945088,0l972043313,2129010325l1292894208,1446168867l263979008,0l956313905,2129010325l1348468736,1446168867l263979008,0l952119607,2129010325l1348468736,1446168867l263979008,0l964702518,2129010325l1348468736,1446168867l263979008,0l960508467,2129010325l1348468736,1446168867l263979008,0l1736453175,1446169262l1277165568,1446168867l264503296,0l935342386,2129010325l1277165568,1446168867l264372224,0l1754281524,1446169262l1348468736,1446168867l265617408,0l947925043,2129010325l1348468736,1446168867l264634368,0l1739601720,1446169262l-270532608,1446168861l264634368,0l985672760,2129010325l1348468736,1446168867l264044544,0l903885100,2129010325l1348468736,1446168867l265093120,0l866136886,2129010325l1348468736,1446168867l265158656,0l989868089,2129010325l1348468736,1446168867l264044544,0l908081206,2129010325l1348468736,1446168867l265093120,0l870330678,2129010325l1348468736,1446168867l265158656,0l998255670,2129010325l691011584,1446168885l264044544,0l916467043,2129010325l691011584,1446168885l265093120,0l878720823,2129010325l691011584,1446168885l265158656,0l981480240,2129010325l1348468736,1446168867l264044544,0l899691312,2129010325l1348468736,1446168867l265093120,0l861943606,2129010325l1348468736,1446168867l265158656,0l994063409,2129010325l691011584,1446168885l264044544,0l912274996,2129010325l691011584,1446168885l265093120,0l874524985,2129010325l691011584,1446168885l265158656,0l1002452792,2129010325l-1045430272,1446168869l264110080,0l920661048,2129010325l-1045430272,1446168869l265224192,0l882912556,2129010325l-1045430272,1446168869l265289728,0l1760572470,1446169262l-2019557376,1446169092l266010624,0l1747988537,1446169262l1348468736,1446168867l264765440,0m975190070,2129010325c-1018167296,1446168861,264896512,0,887107893,2129010325c-1018167296,1446168861,264962048,0,849357878,2129010325c-1018167296,1446168861,265027584,0,939538531,2129010325c1348468736,1446168867,265879552,0,1728067636,1446169262c1292894208,1446168867,265879552,0,1732261941,1446169262c1277165568,1446168867,265879552,0,979383088,2129010325c1701838848,1446169262,264437760,0,895498038,2129010325c1701838848,1446169262,265486336,0,857748012,2129010325c1701838848,1446169262,265551872,0,1757426740,1446169262c1348468736,1446168867,265682944,0,1693463344,1446169262c1348468736,1446168867,264175616,0,924858422,2129010325c1277165568,1446168867,264568832,0,931149365,2129010325c1348468736,1446168867,264372224,0,968895541,2129010325c1348468736,1446168867,263979008,0,943731766,2129010325c1348468736,1446168867,264306688,0,1719676985,1446169262c1292894208,1446168867,264306688,0,1723873336,1446169262c1277165568,1446168867,264306688,0,977287224,2129010325c-1045430272,1446168869,264241152,0,891302961,2129010325c-1045430272,1446168869,265355264,0,853553464,2129010325c-1045430272,1446168869,265420800,0,1751135796,1446169262c1277165568,1446168867,264830976,0,-1066388427,1446169262c1277165568,1446168867,6619136,196608,1387279666,1446169262c691011584,1446168885,80740352,0,1383084588,1446169262c691011584,1446168885,80674816,0,1391473201,1446169262c-2019557376,1446169092,80805888,0,-778030794,2129010345c691011584,1446168885,260964352,0,-975163339,1446169262c-1013972992,1446169262,1469710336,16,1562391608,2129010345c1277165568,1446168867,67698688,0,1560306480,2129010345c1395654656,1446169262,66715648,0,1600139577,2129010345c1277165568,1446168867,67305472,0,1566585657,2129010345c-1064304640,1446169231,258539520,0,1551905584,2129010345c691011584,1446168885,66715648,0,1595943989,2129010345c1292894208,1446168867,67371008,0,1591751212,2129010345c1292894208,1446168867,67436544,0,1814049841,2129010562c1292894208,1446168867,67567616,0,1587556402,2129010345c1292894208,1446168867,67633152,0,1809855541,2129010562c1392508928,1446169232,66977792,0,1583362356,2129010345c1292894208,1446168867,67043328,0,1579168307,2129010345c1292894208,1446168867,67108864,0,1574975798,2129010345c1277165568,1446168867,67502080,0,1570780209,2129010345c1277165568,1446168867,66912256,0,1556100148,2129010345c691011584,1446168885,66715648,0,1604335409,2129010345c1292894208,1446168867,66519040,0,1528838198,2129010345c1292894208,1446168867,67239936,0,1818243124,2129010562c1348468736,1446168867,66519040,0,1606429749,2129010345c1348468736,1446168867,66519040,0,1610625580,2129010345c1348468736,1446168867,66519040,0,1547711025,2129010345c2082471936,1446169258,66584576,0,1801467444,2129010562c691011584,1446168885,66584576,0,1805661235,2129010562c1348468736,1446168867,66846720,0,1544566582,2129010345c-1768947712,1446169258,66650112,0,1541420088,2129010345c691011584,1446168885,66650112,0,1538272309,2129010345c-1071644672,1446169231,66453504,0,1535129138,2129010345c1348468736,1446168867,66781184,0,1530934324,2129010345c2082471936,1446169258,67174400,0,1795174710,2129010562c691011584,1446168885,67174400,0,1790981937,2129010562c1277165568,1446168867,67764224,0,1975531061,2129010562c1277165568,1446168867,71499776,0,-784322516,2129010345c-1973420032,1446169233,257228800,0,1551906609,1446169262c1292894208,1446168867,81264640,0,1547711540,1446169262c1292894208,1446168867,81199104,0,1556099376,1446169262c1348468736,1446168867,81330176,0,1526739513,2129010345c1433403392,1446169262,76939264,0,-1107281866,1446169262c1348468736,1446168867,6750208,1,-1104137940,1446169262c1292894208,1446168867,6750208,8519681,-1099942343,1446169262c1348468736,1446168867,6750208,65537,-780126668,2129010345c691011584,1446168885,262602752,0,-687852487,2129010337c-2019557376,1446169092,261554176,0,-1001376459,1446169262c1277165568,1446168867,8060928,0,1544563767,1446169262c1277165568,1446168867,257425408,16,-767545038,2129010345c1348468736,1446168867,74186752,0,-769640908,2129010345c691011584,1446168885,74252288,0,-1095748815,1446169262c1292894208,1446168867,5963776,8650753,-735037640,2129010345c-1228931072,1446169261,66322432,0,-737137612,2129010345c1292894208,1446168867,65732608,0,-732942036,2129010345c-1024458752,1446169231,65601536,0,1445999414,1446169262c691011584,1446168885,65601536,0,1997549625,2129010562c1496317952,1446169262,65863680,1,-740280266,2129010345c1277165568,1446168867,66125824,0,1508914224,1446169262c691011584,1446168885,65863680,0,-744474576,2129010345c1292894208,1446168867,65994752,0,-747609296,2129010345c1462763520,1446169262,66256896,0,-765447631,2129010345c1496317952,1446169262,65798144,1,-750767308,2129010345c1277165568,1446168867,66060288,0,1512059184,1446169262c691011584,1446168885,65798144,0,-754960330,2129010345c1292894208,1446168867,65929216,0,-758108106,2129010345c1478492160,1446169262,65536000,0,-761253321,2129010345c1348468736,1446168867,66191360,0,-763337936,2129010345c1292894208,1446168867,65667072,0,-803196879,2129010345c1395654656,1446169262,257622016,16,-799001547,2129010345c691011584,1446168885,257556480,16,-790612431,2129010345c2047868928,1446168862,257359872,16,-771737544,2129010345c1277165568,1446168867,73990144,0,1995454257,2129010562c691011584,1446168885,74317824,0,1008744502,2129010325c1277165568,1446168867,263258112,0,1012938294,2129010325c1563426816,1446169262,262995968,0,-2054146764,1446169262c1277165568,1446168867,6488064,0,-970967508,1446169262c1277165568,1446168867,6750208,196608,847262257,2129010325c1348468736,1446168867,263716864,0,843068977,2129010325c1292894208,1446168867,263585792,0,809514295,2129010325c1292894208,1446168867,263520256,0,1764768050,1446169262c1277165568,1446168867,263127040,0,1768961587,1446169262c1277165568,1446168867,263192576,0,801125427,2129010325c1277165568,1446168867,262930432,0,796929079,2129010325c1277165568,1446168867,262864896,0,805318962,2129010325c1277165568,1446168867,262799360,0,838874676,2129010325c1277165568,1446168867,263061504,0,834679345,2129010325c1348468736,1446168867,263716864,0,830485813,2129010325c1292894208,1446168867,263520256,0,826290220,2129010325c1779433472,1446169262,263651328,0,822095148,2129010325c1292894208,1446168867,263520256,0,817902898,2129010325c-995098624,1446169261,263782400,0,813707825,2129010325c1292894208,1446168867,263585792,0,1825584689,1446169262c-740294656,1446168886,262733824,0,-983550414,1446169262c1348468736,1446168867,1469579264,0,-773834704,2129010345c1277165568,1446168867,74121216,0,-967823005,1446169262c1348468736,1446168867,5832704,65536,-964675278,1446169262c1348468736,1446168867,5832704,1048576,-960481741,1446169262c1348468736,1446168867,5832704,131072,-957337551,1446169262c1348468736,1446168867,5832704,983040,-1092602312,1446169262c1292894208,1446168867,5963776,8716289,-786420684,2129010345c1292894208,1446168867,75038720,0,1991259185,2129010562c1277165568,1446168867,68681728,0,-819971792,2129010345c1292894208,1446168867,69271552,0,-805294027,2129010345c1292894208,1446168867,68747264,0,-815779271,2129010345c1292894208,1446168867,69140480,0,-817875660,2129010345c1292894208,1446168867,69206016,0,1988113964,2129010562c1348468736,1446168867,68943872,0,-809487823,2129010345c1292894208,1446168867,68812800,0,-813682378,2129010345c1292894208,1446168867,68878336,0,-794808010,2129010345c1292894208,1446168867,75104256,0,-775932363,2129010345c1277165568,1446168867,74055680,0,1560306480,1446169262c1292894208,1446168867,81395712,0,-979357135,1446169262c-1013972992,1446169262,1469644800,16,-1089457863,1446169262c-1533018112,1446169262,6619136,1,-1074777808,1446169262c1277165568,1446168867,6619136,65537,-1070581704,1446169262c1277165568,1446168867,6619136,131072,1983917104,2129010562c1348468736,1446168867,71303168,0,-824167375,2129010345c1348468736,1446168867,71172096,0,-828360654,2129010345c1348468736,1446168867,71237632,0,-832554696,2129010345c1602224128,1446169262,70975488,0,-836749773,2129010345c1612709888,1446169262,70909952,0,-840945098,2129010345c1277165568,1446168867,71041024,0,1979725356,2129010562c1277165568,1446168867,71106560,0,-845139407,2129010345c1277165568,1446168867,70123520,0,-849333962,2129010345c1277165568,1446168867,70778880,0,-953142735,1446169262c1277165568,1446168867,1469841408,0,-949996745,1446169262c-1691353088,1446169262,1469841408,65536,-878681296,2129010345c691011584,1446168885,71630848,0,1669345330,1446169262c1677721600,1446169262,262537216,0,-853526475,2129010345c1277165568,1446168867,71368704,0,-857722576,2129010345c1623195648,1446169262,70189056,0,1524643896,1446169262c1348468736,1446168867,262471680,0,1518349362,2129010345c1641021440,1446169262,70844416,0,1514157105,2129010345c1292894208,1446168867,70254592,0,1509962804,2129010345c1292894208,1446168867,70451200,0,-861914824,2129010345c1292894208,1446168867,70582272,0,-866111183,2129010345c1292894208,1446168867,70713344,0,-870304717,2129010345c1292894208,1446168867,70057984,0,-874498516,2129010345c1292894208,1446168867,70647808,0,-1045417423,1446169262c-1037041664,1446169262,1468792832,0,1505769012,2129010345c1292894208,1446168867,70320128,0,1501573425,2129010345c1292894208,1446168867,70385664,0,1497380664,2129010345c1658847232,1446169262,70516736,0,1493184556,2129010345c1277165568,1446168867,71565312,0,-1077923284,1446169262c-1533018112,1446169262,6619136,0,1522544951,2129010345c1584398336,1446169262,76218368,0,1993355321,2129010562c691011584,1446168885,260898816,0,-1063241672,1446169262c1292894208,1446168867,6029312,8585216,1528838192,1446169262c1531969536,1446169262,258605056,0,-988794580,1446169262c1531969536,1446169262,1469513728,16,1521497913,1446169262c691011584,1446168885,260571136,16,1518350647,1446169262c691011584,1446168885,260505600,16,1821390647,1446169262c-740294656,1446168886,71434240,0,-1056950475,1446169262c1348468736,1446168867,6684672,1,-1053805012,1446169262c1292894208,1446168867,6684672,8519681,-1049610700,1446169262c1348468736,1446168867,6684672,65537,1515206193,1446169262c1277165568,1446168867,76283904,0,-997183182,1446169262c-270532608,1446168861,8192000,0,1818242104,1446169262c1348468736,1446168867,262668288,0,-782224847,2129010345c1292894208,1446168867,258146304,0,892743991,741881397c909390897,943207985,908867382,926232888,741356596,842097456c909261111,741488434,909390897,892941873,824981301,825702194c909456694,875637816,909194804,926300216,842544684,926495282c1664101430,825373489,926232626,875637814,909194804,926233913c959590700,876165170,741879858,909390897,943207985,908867382c943206968,741486901,858874672,909521461,741617715,909390897c892941873,824981301,942815538,808596537,875637816,909194804c926300216,859321900,875574325,1664101432,876163889,808857654c875637816,909194804,926233913,959590700,876165170,741879858c909390897,943207985,908867382,959525944,741619765,875651888c875902515,741486905,909390897,892941873,824981301,942815538c808596537,875637816,909194804,926300216,876099116,842085688c1664101424,859059501,858928689,824981558,825635892,892680502c858860598,909391924,909326136,875835692,943075638,741815864c825636918,842608950,828583980,859189554,909195316,875835692c959852854,741815605,842609201,842283320,824981552,825635892c909654070,943074359,959527216,808203312,825307491,809055281c824981045,825635892,892680502,842083383,959984185,942682676c875835692,943075638,741815864,959985462,909718069,761475116c859060279,876098611,825371704,825243954,892613424,959524140c842281783,842215472,875835692,959852854,741552946,842478898c808990770,1664101424,892547373,859190834,824980528,825635892c892680502,842083382,959984185,942682676,875835692,943075638c741815864,909259064,808728116,761475116,876163889,808857654c875637816,909194804,909456697,959590700,876165170,741879858c909390897,943207985,942421814,960049457,741617713,825058096c925905203,808464434,875835692,959852854,741750069,942945073c926430772,824981043,825635892,909654070,825764919,825242419c808203831,842346851,909260598,741750070,959590706,858796336c824980788,875770676,959656752,875637810,909194804,842412601c269563692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14360320,0,559939584,2129009503c559939584,2129009503,1879048192,1446169560,1879048192,1446169560c0,0,0,0,0,0c0,0,0,0,0,0c0,0,-770703360,1446169213,0,0c0,0,1260388352,1446169172,328204288,1446169231c0,0,0,0,0,0c0,0,0,0,0,0c0,0,0,0,0,0c0,0,0,0,0,0c0,0,0,0,0,0c0,0,0,0,0,0c0,0,0,0,0,0c0,0,0,0,0,0c0,0,0,0,0,0c0,0,0,0,0,0c0,0,0,0,0,0c1010827264,1446169230,0,0,0,0c0,0,0,0,0,0c0,0,0,0,0,0c0,0,-1545601024,1446169401,979369984,1446169230c0,0,331350016,1446169231,341835776,1446169231c352321536,1446169231,164626432,1446169231,-658505728,1446169213c0,0,-608174080,1446169262,0,0c0,0,175112192,1446169231,0,0c0,0,0,0,0,0c0,0,0,0,0,0c0,0,0,0,0,0c968884224,144616923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1390411776,1446169319c0,0,0,0,0,0c0,0,0,0,0,0c268435456,1446169231,0,0,0,0c0,0,0,0,0,0c0,0,0,0,0,0c0,0,0,0,0,0c0,0,0,0,0,0c0,0,0,0,0,0c0,0,0,0,0,0c0,0,0,0,0,0c0,0,0,0,0,0c0,0,0,0,0,0c0,0,0,0,0,0c0,0,0,0,0,0c0,0,0,0,0,0c0,0,0,0,0,0c0,0,0,0,0,0c0,0,0,0,0,0c0,0,0,0,0,0c0,0,0,0,0,0c0,0,0,0,114294784,0c5242880,0,-1339621376,1446488308,-1054408704,-1719798230c74802,0,-262144,0,65537,755023085c67313665,11796481,32769,67371009,-22413312,0c0,0,5308416,0,-882442240,1446488308c-1054408704,-1719798230,6628402,3276832,0,21600c21600,0,0,0,32769,67371009c-22413312,0,0,0,2162688,0c65536,1048577,4493,4483,17107,17117c2162688,0,327680,131077,65537,1073747224c543506248,50,2162688,0,182255616,12255232c0,0,0,0,108068864,0c557842432,2129009503,557842432,2129009503,2010120192,1446169560c2010120192,1446169560,0,0,0,0c0,0,0,0,0,0c0,0,0,0,0,0c0,0,0,0,0,0c0,0,0,0,0,0c0,0,0,0,0,0c0,0,0,0,0,0c0,0,0,0,0,0c0,0,0,0,0,0c0,0,0,0,0,0c0,0,0,0,0,0c0,0,1010827264,1446169230,0,0c0,0,0,0,0,0c0,0,0,0,0,0c0,0,0,0,-1545601024,1446169401c979369984,1446169230,0,0,331350016,1446169231c341835776,1446169231,352321536,1446169231,164626432,1446169231c-658505728,1446169213,0,0,-608174080,1446169262c0,0,0,0,175112192,1446169231c0,0,0,0,0,0c0,0,0,0,0,0c0,0,0,0,0,0c0,0,968884224,144616923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1390411776,1446169319,0,0,0,0c0,0,0,0,0,0c0,0,268435456,1446169231,0,0c0,0,0,0,0,0c0,0,0,0,0,0c0,0,0,0,0,0c0,0,0,0,0,0c0,0,0,0,0,0c0,0,0,0,0,0c0,0,0,0,0,0c0,0,0,0,0,0c0,0,0,0,0,0c0,0,0,0,0,0c0,0,0,0,0,0c0,0,0,0,0,0c0,0,0,0,0,0c0,0,0,0,0,0c0,0,0,0,0,0c0,0,0,0,0,0c0,0,0,0,0,0c0,0,0,0,0,0c108003328,0,4194304,0,-1115226112,353068c-1054408704,-1719798230,9266,0,0,0c320012288,1030035021,605042210,1446169558,1983643648,1634235194c10577264,0,1295450112,1446488313,-1054408704,-1719798230c9266,0,0,0,948436992,2129010517c952107008,2129010517,958398464,2129010517,-1561329664,1446169559c3801088,0,-1513095168,1446169559,-1512308736,1446169559c-1512046592,1446169559,-846200832,1446169559,-845676544,1446169559c-845676544,1446169559,0,0,0,0c0,0,0,0,3211264,0c484442112,2129009503,484442112,2129009503,521666560,2129010506c0,1610612736,3194997,0,8388608,0c-1516830720,1446488308,-1054408704,-1719798230,1869620274,1769236851c1631219311,1819243362,996504693,1952867692,942815290,1886352443c808857914,2000368440,1752458345,959657018,1768253499,980707431c3355700,1701734764,875700797,1043276336,1782216508,980885603c1030513014,1852138274,577922420,2000436783,8417850,0c2162688,0,-872349696,1446169559,2123431936,1446169560c1852112896,1885430628,2171453,0,1968701440,2129006958c0,8060928,0,0,2162688,0c-1401421824,2129008947,131072,0,428867584,1446169560c2162688,0,1595408384,2129010506,1146093568,1446169560c2139095040,2129010346,9502720,0,-1115160576,353068c-1054408704,-1719798230,1703945266,2129010535,0,0c-1905262592,2129009450,-1384120320,2129009450,0,0c65536,65536,493682688,2129010489,484442112,2129010489c-2011889664,2129010042,-2132803584,1446169560,721420288,1430471467c-1879029938,2129009450,0,0,1599078400,2125717103c1852768256,762077556,6382962,0,-1115160576,353068c-1054408704,-1719798230,-1124064206,353068,0,0c-1124073472,353068,0,0,-1124073472,353068c0,0,-1124073472,353068,0,0c577044480,1983659567,3240762,0,65536,524288c5242880,7536751,7602281,7274601,110,1869217792c1953721961,1030057081,2190626,0,-2145386496,1446169560c483393536,2129009503,2097152,0,403767296,0c-991952896,1446169262,1277165568,1446168867,8192000,65536c-1118830592,1446169262,-1691353088,1446169262,6815744,131073c-1128267776,1446169262,1348468736,1446168867,6815744,65537c-1021313024,1446169262,-1013972992,1446169262,1469186048,16c-1125122048,1446169262,-1515192320,1446169262,6815744,1c-788529152,2129010345,1395654656,1446169262,256901120,16c-1060110336,1446169262,1292894208,1446168867,6029312,8650752c-792723456,2129010345,-1973420032,1446169233,257490944,16c-940572672,1446169262,691011584,1446168885,7471104,131073c-946864128,1446169262,691011584,1446168885,7471104,65537c-943718400,1446169262,691011584,1446168885,7471104,1c-85983232,1446169556,1277165568,1446168867,264699904,0c-117440512,1446169556,1292894208,1446168867,266076160,0c-114294784,1446169556,1277165568,1446168867,266076160,0c929038336,2129010325,1348468736,1446168867,265945088,0c972029952,2129010325,1292894208,1446168867,263979008,0c956301312,2129010325,1348468736,1446168867,263979008,0c952107008,2129010325,1348468736,1446168867,263979008,0c964689920,2129010325,1348468736,1446168867,263979008,0c960495616,2129010325,1348468736,1446168867,263979008,0c-93323264,1446169556,1277165568,1446168867,264503296,0c935329792,2129010325,1277165568,1446168867,264372224,0c93323264,1446169557,1348468736,1446168867,265617408,0c947912704,2129010325,1348468736,1446168867,264634368,0c-90177536,1446169556,-270532608,1446168861,264634368,0c985661440,2129010325,1348468736,1446168867,264044544,0c903872512,2129010325,1348468736,1446168867,265093120,0c866123776,2129010325,1348468736,1446168867,265158656,0c989855744,2129010325,1348468736,1446168867,264044544,0c908066816,2129010325,1348468736,1446168867,265093120,0c870318080,2129010325,1348468736,1446168867,265158656,0c998244352,2129010325,691011584,1446168885,264044544,0c916455424,2129010325,691011584,1446168885,265093120,0c878706688,2129010325,691011584,1446168885,265158656,0c981467136,2129010325,1348468736,1446168867,264044544,0c899678208,2129010325,1348468736,1446168867,265093120,0c861929472,2129010325,1348468736,1446168867,265158656,0c994050048,2129010325,691011584,1446168885,264044544,0c912261120,2129010325,691011584,1446168885,265093120,0c874512384,2129010325,691011584,1446168885,265158656,0c1002438656,2129010325,-1045430272,1446168869,264110080,0c920649728,2129010325,-1045430272,1446168869,265224192,0c882900992,2129010325,-1045430272,1446168869,265289728,0c99614720,1446169557,-2019557376,1446169092,266010624,0c-81788928,1446169556,1348468736,1446168867,264765440,0c975175680,2129010325,-1018167296,1446168861,264896512,0c887095296,2129010325,-1018167296,1446168861,264962048,0c849346560,2129010325,-1018167296,1446168861,265027584,0c939524096,2129010325,1348468736,1446168867,265879552,0c-101711872,1446169556,1292894208,1446168867,265879552,0c-97517568,1446169556,1277165568,1446168867,265879552,0c979369984,2129010325,1701838848,1446169262,264437760,0c895483904,2129010325,1701838848,1446169262,265486336,0c857735168,2129010325,1701838848,1446169262,265551872,0c96468992,1446169557,1348468736,1446168867,265682944,0c-120586240,1446169556,1348468736,1446168867,264175616,0c924844032,2129010325,1277165568,1446168867,264568832,0c931135488,2129010325,1348468736,1446168867,264372224,0c968884224,2129010325,1348468736,1446168867,263979008,0c943718400,2129010325,1348468736,1446168867,264306688,0c-110100480,1446169556,1292894208,1446168867,264306688,0c-105906176,1446169556,1277165568,1446168867,264306688,0c977272832,2129010325,-1045430272,1446168869,264241152,0c891289600,2129010325,-1045430272,1446168869,265355264,0c853540864,2129010325,-1045430272,1446168869,265420800,0c-78643200,1446169556,1277165568,1446168867,264830976,0c-1066401792,1446169262,1277165568,1446168867,6619136,196608c-729808896,2129010345,1292894208,1446168867,69992448,0c-778043392,2129010345,691011584,1446168885,260964352,0c-975175680,1446169262,-1013972992,1446169262,1469710336,16c1562378240,2129010345,1277165568,1446168867,67698688,0c1560281088,2129010345,1395654656,1446169262,66715648,0c1600126976,2129010345,1277165568,1446168867,67305472,0c1566572544,2129010345,-1064304640,1446169231,258539520,0c1551892480,2129010345,691011584,1446168885,66715648,0c1595932672,2129010345,1292894208,1446168867,67371008,0c1591738368,2129010345,1292894208,1446168867,67436544,0c1814036480,2129010562,1292894208,1446168867,67567616,0c1587544064,2129010345,1292894208,1446168867,67633152,0c1809842176,2129010562,1392508928,1446169232,66977792,0c1583349760,2129010345,1292894208,1446168867,67043328,0c1579155456,2129010345,1292894208,1446168867,67108864,0c1574961152,2129010345,1277165568,1446168867,67502080,0c1570766848,2129010345,1277165568,1446168867,66912256,0c1556086784,2129010345,691011584,1446168885,66715648,0c1604321280,2129010345,1292894208,1446168867,66519040,0c1528823808,2129010345,1292894208,1446168867,67239936,0c1818230784,2129010562,1348468736,1446168867,66519040,0c1606418432,2129010345,1348468736,1446168867,66519040,0c1610612736,2129010345,1348468736,1446168867,66519040,0c1547698176,2129010345,2082471936,1446169258,66584576,0c1801453568,2129010562,691011584,1446168885,66584576,0c1805647872,2129010562,1348468736,1446168867,66846720,0c1544552448,2129010345,-1768947712,1446169258,66650112,0c1541406720,2129010345,691011584,1446168885,66650112,0c1538260992,2129010345,-1071644672,1446169231,66453504,0c1535115264,2129010345,1348468736,1446168867,66781184,0c1530920960,2129010345,2082471936,1446169258,67174400,0c1795162112,2129010562,691011584,1446168885,67174400,0c1790967808,2129010562,1277165568,1446168867,67764224,0c1975517184,2129010562,1277165568,1446168867,71499776,0c114294784,1446169557,1292894208,1446168867,67960832,0c117440512,1446169557,1292894208,1446168867,68026368,0c147849216,1446169557,1277165568,1446168867,68550656,0c124780544,1446169557,1277165568,1446168867,68157440,0c127926272,1446169557,1277165568,1446168867,68222976,0c132120576,1446169557,1292894208,1446168867,68288512,0c135266304,1446169557,1292894208,1446168867,68354048,0c139460608,1446169557,1292894208,1446168867,68419584,0c143654912,1446169557,1292894208,1446168867,68485120,0c-543162368,1446169556,1348468736,1446168867,68616192,0c121634816,1446169557,1292894208,1446168867,68091904,0c111149056,1446169557,1292894208,1446168867,67895296,0c-784334848,2129010345,-1973420032,1446169233,257228800,0c-135266304,1446169556,1292894208,1446168867,81264640,0c-139460608,1446169556,1292894208,1446168867,81199104,0c-131072000,1446169556,1348468736,1446168867,81330176,0c1526726656,2129010345,1433403392,1446169262,76939264,0c-1107296256,1446169262,1348468736,1446168867,6750208,1c-1104150528,1446169262,1292894208,1446168867,6750208,8519681c-1099956224,1446169262,1348468736,1446168867,6750208,65537c-780140544,2129010345,691011584,1446168885,262602752,0c-1001390080,1446169262,1277165568,1446168867,8060928,0c-142606336,1446169556,1277165568,1446168867,257425408,16c-767557632,2129010345,1348468736,1446168867,74186752,0c-769654784,2129010345,691011584,1446168885,74252288,0c-1095761920,1446169262,1292894208,1446168867,5963776,8650753c-735051776,2129010345,-1228931072,1446169261,66322432,0c-737148928,2129010345,1292894208,1446168867,65732608,0c-732954624,2129010345,-1024458752,1446169231,65601536,0c205520896,1446169557,691011584,1446168885,65601536,0c1997537280,2129010562,1496317952,1446169262,65863680,1c-740294656,2129010345,1277165568,1446168867,66125824,0c990904320,1446169557,691011584,1446168885,65863680,0c-744488960,2129010345,1292894208,1446168867,65994752,0c-747634688,2129010345,1462763520,1446169262,66256896,0c-765460480,2129010345,1496317952,1446169262,65798144,1c-750780416,2129010345,1277165568,1446168867,66060288,0c994050048,1446169557,691011584,1446168885,65798144,0c-754974720,2129010345,1292894208,1446168867,65929216,0c-758120448,2129010345,1478492160,1446169262,65536000,0c-761266176,2129010345,1348468736,1446168867,66191360,0c-763363328,2129010345,1292894208,1446168867,65667072,0c-803209216,2129010345,1395654656,1446169262,257622016,16c-799014912,2129010345,691011584,1446168885,257556480,16c-790626304,2129010345,2047868928,1446168862,257359872,16c-771751936,2129010345,1277165568,1446168867,73990144,0c1995440128,2129010562,691011584,1446168885,74317824,0c1008730112,2129010325,1277165568,1446168867,263258112,0c1012924416,2129010325,1563426816,1446169262,262995968,0c-2054160384,1446169262,1277165568,1446168867,6488064,0c-970981376,1446169262,1277165568,1446168867,6750208,196608c847249408,2129010325,1348468736,1446168867,263716864,0c843055104,2129010325,1292894208,1446168867,263585792,0c809500672,2129010325,1292894208,1446168867,263520256,0c103809024,1446169557,1277165568,1446168867,263127040,0c1864368128,1446169556,1277165568,1446168867,263192576,0c801112064,2129010325,1277165568,1446168867,262930432,0c796917760,2129010325,1277165568,1446168867,262864896,0c805306368,2129010325,1277165568,1446168867,262799360,0c838860800,2129010325,1277165568,1446168867,263061504,0c834666496,2129010325,1348468736,1446168867,263716864,0c830472192,2129010325,1292894208,1446168867,263520256,0c826277888,2129010325,1779433472,1446169262,263651328,0c822083584,2129010325,1292894208,1446168867,263520256,0c817889280,2129010325,-995098624,1446169261,263782400,0c813694976,2129010325,1292894208,1446168867,263585792,0c156237824,1446169557,-740294656,1446168886,262733824,0c-983564288,1446169262,1348468736,1446168867,1469579264,0c-773849088,2129010345,1277165568,1446168867,74121216,0c-967835648,1446169262,1348468736,1446168867,5832704,65536c-964689920,1446169262,1348468736,1446168867,5832704,1048576c-960495616,1446169262,1348468736,1446168867,5832704,131072c-957349888,1446169262,1348468736,1446168867,5832704,983040c-1092616192,1446169262,1292894208,1446168867,5963776,8716289c-786432000,2129010345,1292894208,1446168867,75038720,0c1991245824,2129010562,1277165568,1446168867,68681728,0c-819986432,2129010345,1292894208,1446168867,69271552,0c-805306368,2129010345,1292894208,1446168867,68747264,0c-815792128,2129010345,1292894208,1446168867,69140480,0c-817889280,2129010345,1292894208,1446168867,69206016,0c1988100096,2129010562,1348468736,1446168867,68943872,0c-809500672,2129010345,1292894208,1446168867,68812800,0c-813694976,2129010345,1292894208,1446168867,68878336,0c-775946240,2129010345,1277165568,1446168867,74055680,0c-126877696,1446169556,1292894208,1446168867,81395712,0c-979369984,1446169262,-1013972992,1446169262,1469644800,16c-1089470464,1446169262,-1533018112,1446169262,6619136,1c-1074790400,1446169262,1277165568,1446168867,6619136,65537c-1070596096,1446169262,1277165568,1446168867,6619136,131072c1983905792,2129010562,1348468736,1446168867,71303168,0c-824180736,2129010345,1348468736,1446168867,71172096,0c-828375040,2129010345,1348468736,1446168867,71237632,0c-832569344,2129010345,1602224128,1446169262,70975488,0c-836763648,2129010345,1612709888,1446169262,70909952,0c-840957952,2129010345,1277165568,1446168867,71041024,0c1979711488,2129010562,1277165568,1446168867,71106560,0c-845152256,2129010345,1277165568,1446168867,70123520,0c-849346560,2129010345,1277165568,1446168867,70778880,0c-953155584,1446169262,1277165568,1446168867,1469841408,0c-950009856,1446169262,-1691353088,1446169262,1469841408,65536c-878706688,2129010345,691011584,1446168885,71630848,0c-123731968,1446169556,1677721600,1446169262,262537216,0c-853540864,2129010345,1277165568,1446168867,71368704,0c-857735168,2129010345,1623195648,1446169262,70189056,0c-149946368,1446169556,1348468736,1446168867,262471680,0c1518338048,2129010345,1641021440,1446169262,70844416,0c1514143744,2129010345,1292894208,1446168867,70254592,0c1509949440,2129010345,1292894208,1446168867,70451200,0c-861929472,2129010345,1292894208,1446168867,70582272,0c-866123776,2129010345,1292894208,1446168867,70713344,0c-870318080,2129010345,1292894208,1446168867,70057984,0c-874512384,2129010345,1292894208,1446168867,70647808,0c-1045430272,1446169262,-1037041664,1446169262,1468792832,0c1505755136,2129010345,1292894208,1446168867,70320128,0c1501560832,2129010345,1292894208,1446168867,70385664,0c1497366528,2129010345,1658847232,1446169262,70516736,0c1493172224,2129010345,1277165568,1446168867,71565312,0c-1077936128,1446169262,-1533018112,1446169262,6619136,0c1522532352,2129010345,1584398336,1446169262,76218368,0c1993342976,2129010562,691011584,1446168885,260898816,0c-1063256064,1446169262,1292894208,1446168867,6029312,8585216c-145752064,1446169556,1531969536,1446169262,258605056,0c-988807168,1446169262,1531969536,1446169262,1469513728,16c-153092096,1446169556,691011584,1446168885,260571136,16c1000341504,1446169557,691011584,1446168885,260505600,16c152043520,1446169557,-740294656,1446168886,71434240,0c-1056964608,1446169262,1348468736,1446168867,6684672,1c-1053818880,1446169262,1292894208,1446168867,6684672,8519681c-1049624576,1446169262,1348468736,1446168867,6684672,65537c997195776,1446169557,1277165568,1446168867,76283904,0c-997195776,1446169262,-270532608,1446168861,8192000,0c108003328,1446169557,1348468736,1446168867,262668288,0c-782237696,2129010345,1292894208,1446168867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357629952,0,65536,356515840c1832648704,1816214115,1852990836,1130722401,1702129263,1010725998c1127900013,1667854184,1699881061,1919513969,574452581,577204343c980892734,2002874980,1046965865,980449084,1751346785,1646293615c1852401765,1668236388,573645373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909582909,2000436770c1769159280,1701605485,544436048,807550328,1031348258,790769698c1886862398,1936683066,1869182057,1914718318,1952541797,1181054569c1030582130,1734438946,1010704997,1882878071,1716482927,1952805734c926233662,1009791026,980449071,1332965232,1702061670,792477300" stroked="t" o:allowincell="f" style="position:absolute;left:828;top:16084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3" path="l0,0l5400,21600l16200,21600l21600,0l0,0l1047658496,1936750396l4289338,0l1653604352,2129010504l65536,65536l1661468672,2129010504l-209715200,2129008950l-209715200,2129008950l-1382285312,0l116,807550328l2174754,0l-1528758272,1446169559l-515833856,1446169559l1010696192,1936750383l3240762,0l1671299072,1446488315l-1054408704,-1719798230l521675826,2129010506l0,-1543503872l1645265103,2125717103l3211264,0l65536,655360l4259840,6488174l7274600,5505138l7340153,101l265027584,1446169560l2162688,0l-1401421824,2129008947l131072,0l-723517440,1446169556l2162688,0l-1765801984,1446169559l6356992,6750318l6619244,3211296l2162688,0l65536,43252l131072,0l1531969536,1446169262l2162688,0l-839909376,1446169559l0,0l2097152,0l2162688,0l-1805647872,1446169559l0,0l0,0l3211264,0l65536,851968l6553600,6357106l6881399,6750318l4653102,7274610l7340149,0l403767296,0l-991952896,1446169262l1277165568,1446168867l8192000,65536l-1118830592,1446169262l-1691353088,1446169262l6815744,131073l-1128254154,1446169262l1348468736,1446168867l6815744,65537l-1021301708,1446169262l-1013972992,1446169262l1469186048,16l-1125109712,1446169262l-1515192320,1446169262l6815744,1l-788515527,2129010345l1395654656,1446169262l256901120,16l-1060096968,1446169262l1292894208,1446168867l6029312,8650752l-792710088,2129010345l-1973420032,1446169233l257490944,16l-940560077,1446169262l691011584,1446168885l7471104,131073l-946851790,1446169262l691011584,1446168885l7471104,65537l-943704521,1446169262l691011584,1446168885l7471104,1l1743796273,1446169262l1277165568,1446168867l264699904,0l1712339256,1446169262l1292894208,1446168867l266076160,0l1715484977,1446169262l1277165568,1446168867l266076160,0l929051187,2129010325l1348468736,1446168867l265945088,0l972043832,2129010325l1292894208,1446168867l263979008,0l956315445,2129010325l1348468736,1446168867l263979008,0l952132402,2129010325l1348468736,1446168867l263979008,0l964701484,2129010325l1348468736,1446168867l263979008,0l960510253,2129010325l1348468736,1446168867l263979008,0l1736454965,1446169262l1277165568,1446168867l264503296,0l935342644,2129010325l1277165568,1446168867l264372224,0l1754279980,1446169262l1348468736,1446168867l265617408,0l947925302,2129010325l1348468736,1446168867l264634368,0l1739600684,1446169262l-270532608,1446168861l264634368,0l985674293,2129010325l1348468736,1446168867l264044544,0l903885367,2129010325l1348468736,1446168867l265093120,0l866136116,2129010325l1348468736,1446168867l265158656,0l989869618,2129010325l1348468736,1446168867l264044544,0l908078135,2129010325l1348468736,1446168867l265093120,0l870332725,2129010325l1348468736,1446168867l265158656,0l998258744,2129010325l691011584,1446168885l264044544,0l916467761,2129010325l691011584,1446168885l265093120,0l878720562,2129010325l691011584,1446168885l265158656,0l981478455,2129010325l1348468736,1446168867l264044544,0l899692592,2129010325l1348468736,1446168867l265093120,0l861942329,2129010325l1348468736,1446168867l265158656,0l994062636,2129010325l691011584,1446168885l264044544,0l912273974,2129010325l691011584,1446168885l265093120,0l874523698,2129010325l691011584,1446168885l265158656,0l1002451505,2129010325l-1045430272,1446168869l264110080,0l920662326,2129010325l-1045430272,1446168869l265224192,0l882913334,2129010325l-1045430272,1446168869l265289728,0l1760573752,1446169262l-2019557376,1446169092l266010624,0l1747987506,1446169262l1348468736,1446168867l264765440,0l975188025,2129010325l-1018167296,1446168861l264896512,0l887109169,2129010325l-1018167296,1446168861l264962048,0l849360181,2129010325l-1018167296,1446168861l265027584,0l939538485,2129010325l1348468736,1446168867l265879552,0l1728065843,1446169262l1292894208,1446168867l265879552,0l1732261426,1446169262l1277165568,1446168867l265879552,0l979384108,2129010325l1701838848,1446169262l264437760,0l895495216,2129010325l1701838848,1446169262l265486336,0l857748532,2129010325l1701838848,1446169262l265551872,0l1757426486,1446169262l1348468736,1446168867l265682944,0l1693463862,1446169262l1348468736,1446168867l264175616,0l924856620,2129010325l1277165568,1446168867l264568832,0l931147825,2129010325l1348468736,1446168867l264372224,0l968897848,2129010325l1348468736,1446168867l263979008,0l943729720,2129010325l1348468736,1446168867l264306688,0l1719677228,1446169262l1292894208,1446168867l264306688,0l1723870262,1446169262l1277165568,1446168867l264306688,0l977285421,2129010325l-1045430272,1446168869l264241152,0l891303733,2129010325l-1045430272,1446168869l265355264,0l853554228,2129010325l-1045430272,1446168869l265420800,0l1751134518,1446169262l1277165568,1446168867l264830976,0l-1066387405,1446169262l1277165568,1446168867l6619136,196608l1387278386,1446169262l691011584,1446168885l80740352,0l1383084341,1446169262l691011584,1446168885l80674816,0l1391474998,1446169262l-2019557376,1446169092l80805888,0l-778029512,2129010345l691011584,1446168885l260964352,0l-975162059,1446169262l-1013972992,1446169262l1469710336,16l1562389556,2129010345l1277165568,1446168867l67698688,0l1560292652,2129010345l1395654656,1446169262l66715648,0l1600139314,2129010345l1277165568,1446168867l67305472,0m1566586161,2129010345c-1064304640,1446169231,258539520,0,1551906356,2129010345c691011584,1446168885,66715648,0,1595946545,2129010345c1292894208,1446168867,67371008,0,1591752240,2129010345c1292894208,1446168867,67436544,0,1814049068,2129010562c1292894208,1446168867,67567616,0,1587555628,2129010345c1292894208,1446168867,67633152,0,1809855539,2129010562c1392508928,1446169232,66977792,0,1583363640,2129010345c1292894208,1446168867,67043328,0,1579167793,2129010345c1292894208,1446168867,67108864,0,1574974776,2129010345c1277165568,1446168867,67502080,0,1570778164,2129010345c1277165568,1446168867,66912256,0,1556100145,2129010345c691011584,1446168885,66715648,0,1604334389,2129010345c1292894208,1446168867,66519040,0,1528836451,2129010345c1292894208,1446168867,67239936,0,1818244917,2129010562c1348468736,1446168867,66519040,0,1606431281,2129010345c1348468736,1446168867,66519040,0,1610626609,2129010345c1348468736,1446168867,66519040,0,1547710774,2129010345c2082471936,1446169258,66584576,0,1801468216,2129010562c691011584,1446168885,66584576,0,1805659186,2129010562c1348468736,1446168867,66846720,0,1544566068,2129010345c-1768947712,1446169258,66650112,0,1541420844,2129010345c691011584,1446168885,66650112,0,1538273841,2129010345c-1071644672,1446169231,66453504,0,1535129137,2129010345c1348468736,1446168867,66781184,0,1530933299,2129010345c2082471936,1446169258,67174400,0,1795175989,2129010562c691011584,1446168885,67174400,0,1790979372,2129010562c1277165568,1446168867,67764224,0,1975531314,2129010562c1277165568,1446168867,71499776,0,-784322000,2129010345c-1973420032,1446169233,257228800,0,1551905844,1446169262c1292894208,1446168867,81264640,0,1547710774,1446169262c1292894208,1446168867,81199104,0,1556101171,1446169262c1348468736,1446168867,81330176,0,1526740278,2129010345c1433403392,1446169262,76939264,0,-1107284938,1446169262c1348468736,1446168867,6750208,1,-1104125134,1446169262c1292894208,1446168867,6750208,8519681,-1099941835,1446169262c1348468736,1446168867,6750208,65537,-780127956,2129010345c691011584,1446168885,262602752,0,-687852492,2129010337c-2019557376,1446169092,261554176,0,-1001378762,1446169262c1277165568,1446168867,8060928,0,1544565553,1446169262c1277165568,1446168867,257425408,16,-767544781,2129010345c1348468736,1446168867,74186752,0,-769641423,2129010345c691011584,1446168885,74252288,0,-1095748044,1446169262c1292894208,1446168867,5963776,8650753,-735039187,2129010345c-1228931072,1446169261,66322432,0,-737134286,2129010345c1292894208,1446168867,65732608,0,-732940493,2129010345c-1024458752,1446169231,65601536,0,1445998898,1446169262c691011584,1446168885,65601536,0,1997551156,2129010562c1496317952,1446169262,65863680,1,-740280009,2129010345c1277165568,1446168867,66125824,0,1508913716,1446169262c691011584,1446168885,65863680,0,-744476628,2129010345c1292894208,1446168867,65994752,0,-747622045,2129010345c1462763520,1446169262,66256896,0,-765448140,2129010345c1496317952,1446169262,65798144,1,-750767818,2129010345c1277165568,1446168867,66060288,0,1512060465,1446169262c691011584,1446168885,65798144,0,-754960072,2129010345c1292894208,1446168867,65929216,0,-758108109,2129010345c1478492160,1446169262,65536000,0,-761252301,2129010345c1348468736,1446168867,66191360,0,-763349454,2129010345c1292894208,1446168867,65667072,0,-803197897,2129010345c1395654656,1446169262,257622016,16,-799001800,2129010345c691011584,1446168885,257556480,16,-790614984,2129010345c2047868928,1446168862,257359872,16,-771737808,2129010345c1277165568,1446168867,73990144,0,1995465522,2129010562c691011584,1446168885,74317824,0,1008743473,2129010325c1277165568,1446168867,263258112,0,1012937777,2129010325c1563426816,1446169262,262995968,0,-2054147020,1446169262c1277165568,1446168867,6488064,0,-970967501,1446169262c1277165568,1446168867,6750208,196608,847262051,2129010325c1348468736,1446168867,263716864,0,843067958,2129010325c1292894208,1446168867,263585792,0,809514036,2129010325c1292894208,1446168867,263520256,0,1764767284,1446169262c1277165568,1446168867,263127040,0,1768961840,1446169262c1277165568,1446168867,263192576,0,801125171,2129010325c1277165568,1446168867,262930432,0,796930865,2129010325c1277165568,1446168867,262864896,0,805320245,2129010325c1277165568,1446168867,262799360,0,838873644,2129010325c1277165568,1446168867,263061504,0,834679084,2129010325c1348468736,1446168867,263716864,0,830485556,2129010325c1292894208,1446168867,263520256,0,826289206,2129010325c1779433472,1446169262,263651328,0,822096227,2129010325c1292894208,1446168867,263520256,0,817903669,2129010325c-995098624,1446169261,263782400,0,813708852,2129010325c1292894208,1446168867,263585792,0,1825584689,1446169262c-740294656,1446168886,262733824,0,-983551950,1446169262c1348468736,1446168867,1469579264,0,-773835471,2129010345c1277165568,1446168867,74121216,0,-967824330,1446169262c1348468736,1446168867,5832704,65536,-964676043,1446169262c1348468736,1446168867,5832704,1048576,-960481742,1446169262c1348468736,1446168867,5832704,131072,-957337300,1446169262c1348468736,1446168867,5832704,983040,-1092602828,1446169262c1292894208,1446168867,5963776,8716289,-786417869,2129010345c1292894208,1446168867,75038720,0,1991259193,2129010562c1277165568,1446168867,68681728,0,-819972052,2129010345c1292894208,1446168867,69271552,0,-805293770,2129010345c1292894208,1446168867,68747264,0,-815777738,2129010345c1292894208,1446168867,69140480,0,-817875658,2129010345c1292894208,1446168867,69206016,0,1988113717,2129010562c1348468736,1446168867,68943872,0,-809488340,2129010345c1292894208,1446168867,68812800,0,-813683357,2129010345c1292894208,1446168867,68878336,0,-794805967,2129010345c1292894208,1446168867,75104256,0,-775933648,2129010345c1277165568,1446168867,74055680,0,1560295480,1446169262c1292894208,1446168867,81395712,0,-979357392,1446169262c-1013972992,1446169262,1469644800,16,-1089457876,1446169262c-1533018112,1446169262,6619136,1,-1074778061,1446169262c1277165568,1446168867,6619136,65537,-1070581966,1446169262c1277165568,1446168867,6619136,131072,1983918136,2129010562c1348468736,1446168867,71303168,0,-824169420,2129010345c1348468736,1446168867,71172096,0,-828362452,2129010345c1348468736,1446168867,71237632,0,-832554698,2129010345c1602224128,1446169262,70975488,0,-836750791,2129010345c1612709888,1446169262,70909952,0,-840945357,2129010345c1277165568,1446168867,71041024,0,1979726129,2129010562c1277165568,1446168867,71106560,0,-845139151,2129010345c1277165568,1446168867,70123520,0,-849333703,2129010345c1277165568,1446168867,70778880,0,-953140942,1446169262c1277165568,1446168867,1469841408,0,-949995471,1446169262c-1691353088,1446169262,1469841408,65536,-878693072,2129010345c691011584,1446168885,71630848,0,1669346868,1446169262c1677721600,1446169262,262537216,0,-853527764,2129010345c1277165568,1446168867,71368704,0,-857721546,2129010345c1623195648,1446169262,70189056,0,1524643638,1446169262c1348468736,1446168867,262471680,0,1518350903,2129010345c1641021440,1446169262,70844416,0,1514157622,2129010345c1292894208,1446168867,70254592,0,1509962805,2129010345c1292894208,1446168867,70451200,0,-861915338,2129010345c1292894208,1446168867,70582272,0,-866110409,2129010345c1292894208,1446168867,70713344,0,-870303951,2129010345c1292894208,1446168867,70057984,0,-874498759,2129010345c1292894208,1446168867,70647808,0,-1045417930,1446169262c-1037041664,1446169262,1468792832,0,1505769528,2129010345c1292894208,1446168867,70320128,0,1501574965,2129010345c1292894208,1446168867,70385664,0,1497378872,2129010345c1658847232,1446169262,70516736,0,1493185330,2129010345c1277165568,1446168867,71565312,0,-1077923275,1446169262c-1533018112,1446169262,6619136,0,1522546992,2129010345c1584398336,1446169262,76218368,0,1993356087,2129010562c691011584,1446168885,260898816,0,-1063243476,1446169262c1292894208,1446168867,6029312,8585216,1528837938,1446169262c1531969536,1446169262,258605056,0,-988793802,1446169262c1531969536,1446169262,1469513728,16,1521498211,1446169262c691011584,1446168885,260571136,16,1518351160,1446169262c691011584,1446168885,260505600,16,1821391156,1446169262c-740294656,1446168886,71434240,0,-1056952008,1446169262c1348468736,1446168867,6684672,1,-1053805004,1446169262c1292894208,1446168867,6684672,8519681,-1049599175,1446169262c1348468736,1446168867,6684672,65537,1515204914,1446169262c1277165568,1446168867,76283904,0,-997182666,1446169262c-270532608,1446168861,8192000,0,1818245164,1446169262c1348468736,1446168867,262668288,0,-782224327,2129010345c1292894208,1446168867,258146304,0,962803768,842281524c892679473,959461676,943141175,942420785,892809785,909717561c942684204,876098872,942420274,942750005,842478136,942684204c925971253,962802998,959460148,842282800,959789356,842413366c959199284,959591986,892612919,892483628,842543924,959197494c808728880,808727093,942684204,925905717,946024756,926167604c876164406,892483628,943010614,942421305,926038325,842608944c892811308,943207222,959198771,858928690,959460913,892811308c875901752,828585780,808792376,875837753,876162100,825504051c741357361,942748727,842216497,842542134,892417845,741357111c842150968,842346808,876031030,942749233,1664431159,859385913c959983673,959982647,825506098,741553976,825831992,808858935c892873781,875704633,741880112,808596536,943076664,926428214c926103093,1664626744,825831481,808989753,876162100,825307187c741945905,842543160,875770416,842542136,859255605,741880885c959788856,842020662,876162101,875640374,1664495923,942814265c825438264,808987696,926496056,741552440,943011640,959853875c876162098,925905459,741881652,892418097,926496051,942421305c892547641,892745520,842283363,825440310,925644856,825635124c959526711,892483628,909127735,959198005,926036788,892876595c825766188,943271989,741488177,825831481,943141689,876110641c875836722,741946164,859124280,808923447,842542130,859058741c741619001,825831481,808466738,892808248,808925239,741355575c809055544,808794421,876176181,943142962,741553975,825831992c842216503,876162103,892809267,741423155,959787577,825701680c842542135,825701173,741816630,926233144,943075632,892887858c909719352,741553203,875706680,909521464,808987704,942815032c741552950,926037560,858929202,876162102,926363699,741357361c858928184,842347828,892887856,909652793,741356084,842543160c875770416,808987704,926037816,741749049,859124280,959852855c942746678,959460657,943272759,942684204,808925493,946024756c101791026,0,-991952896,1446169262,1277165568,1446168867c8192000,65536,-1118830592,1446169262,-1691353088,1446169262c6815744,131073,-1128239252,1446169262,1348468736,1446168867c6815744,65537,-1021283223,1446169262,-1013972992,1446169262c1469186048,16,-1125093516,1446169262,-1515192320,1446169262c6815744,1,-788499352,2129010345,1395654656,1446169262c256901120,16,-1060085387,1446169262,1292894208,1446168867c6029312,8650752,-792694925,2129010345,-1973420032,1446169233c257490944,16,-940544923,1446169262,691011584,1446168885c7471104,131073,-946852498,1446169262,691011584,1446168885c7471104,65537,-943710174,1446169262,691011584,1446168885c7471104,1,-1066375820,1446169262,1277165568,1446168867c6619136,196608,-778028425,2129010345,691011584,1446168885c260964352,0,-975150226,1446169262,-1013972992,1446169262c1469710336,16,-784307868,2129010345,-1973420032,1446169233c257228800,0,-1107265760,1446169262,1348468736,1446168867c6750208,1,-1104142302,1446169262,1292894208,1446168867c6750208,8519681,-1099930258,1446169262,1348468736,1446168867c6750208,65537,-780112283,2129010345,691011584,1446168885c262602752,0,-687835345,2129010337,-2019557376,1446169092c261554176,0,-1001359584,1446169262,1277165568,1446168867c8060928,0,931163233,1446169555,1277165568,1446168867c257425408,16,-767548876,2129010345,1348468736,1446168867c74186752,0,-769627039,2129010345,691011584,1446168885c74252288,0,-1095753694,1446169262,1292894208,1446168867c5963776,8650753,-803183814,2129010345,1395654656,1446169262c257622016,16,-798987167,2129010345,691011584,1446168885c257556480,16,-790614238,2129010345,2047868928,1446168862c257359872,16,-771739844,2129010345,1277165568,1446168867c73990144,0,1995468389,2129010562,691011584,1446168885c74317824,0,-2054145425,1446169262,1277165568,1446168867c6488064,0,-970965650,1446169262,1277165568,1446168867c6750208,196608,-983534993,1446169262,1348468736,1446168867c1469579264,0,-773820558,2129010345,1277165568,1446168867c74121216,0,-967820226,1446169262,1348468736,1446168867c5832704,65536,-964689920,1446169262,1348468736,1446168867c5832704,1048576,-960465805,1446169262,1348468736,1446168867c5832704,131072,-957334164,1446169262,1348468736,1446168867c5832704,983040,-1092587661,1446169262,1292894208,1446168867c5963776,8716289,-786416848,2129010345,1292894208,1446168867c75038720,0,-794792077,2129010345,1292894208,1446168867c75104256,0,-775915419,2129010345,1277165568,1446168867c74055680,0,-979341463,1446169262,-1013972992,1446169262c1469644800,16,-1089445520,1446169262,-1533018112,1446169262c6619136,1,-1074762655,1446169262,1277165568,1446168867c6619136,65537,-1070565281,1446169262,1277165568,1446168867c6619136,131072,-953125060,1446169262,1277165568,1446168867c1469841408,0,-949980592,1446169262,-1691353088,1446169262c1469841408,65536,1473265004,1446169556,1348468736,1446168867c262471680,0,-1045421507,1446169262,-1037041664,1446169262c1468792832,0,-1077920411,1446169262,-1533018112,1446169262c6619136,0,1993373010,2129010562,691011584,1446168885c260898816,0,-1063240145,1446169262,1292894208,1446168867c6029312,8585216,-1260357828,1446169617,1531969536,1446169262c258605056,0,-988792201,1446169262,1531969536,1446169262c1469513728,16,1512059954,1446169556,691011584,1446168885c260571136,16,-697272516,1446169556,691011584,1446168885c260505600,16,-1056936122,1446169262,1348468736,1446168867c6684672,1,-1053803913,1446169262,1292894208,1446168867c6684672,8519681,-1049595071,1446169262,1348468736,1446168867c6684672,65537,-467637151,1446169556,1277165568,1446168867c76283904,0,-997186989,1446169262,-270532608,1446168861c8192000,0,-782208432,2129010345,1292894208,1446168867c258146304,0,1047542391,980889404,2019719284,1953394499c1047817829,980823868,101737844,0,22085632,0c625999872,1446488312,-1054408704,-1719798230,1852580914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544362608,1866627188,824327544,1010708258c980643959,1917874291,979450942,1836213880,979450942,543581807c807550328,1031348258,892744994,790769714,979450942,544503909c574453859,809054516,539111476,574454115,892940338,790769714c1630485566,1919318074,1631338093,1936879674,1868908404,1919950957c574452851,1952671090,1631338018,1282826554,1043297395,979447612c1953722992,1836016967,979450942,1766223726,1043295340,1815765308c1031217262,1042427938,23068672,0,154206208,0c-262144000,2129010502,-1598029824,1446169559,-1597505536,1446169559c-1597505536,1446169559,-1364197376,1446169172,-1365245952,1446169172c0,131072,-1600112336,1446169559,-1599602688,1446169559c-1599602688,1446169559,-65536,32767,-65536,32767c0,0,0,0,-65536,32767c-65536,32767,0,0,0,1446117376c-1586495488,1446169559,-1585971200,1446169559,-1585971200,1446169559c1302331392,1446169171,-1226833920,2129009842,46137344,1446169560c-349700096,2129010502,-1666187264,1446169615,0,0c100,0,47199796,7828,1348468736,1446168867c-1647312896,1446169559,0,0,0,0c0,0,0,0,0,0c0,0,1302331392,1446169171,0,0c-1514143744,1446169172,0,0,1772617728,2129010522c0,0,0,0,1775763456,2129010522c221249536,1446169560,0,0,-1584398336,1446169559c0,0,0,0,-1607467008,1446169559c-267911168,2129010502,0,0,72876032,1446169560c0,0,0,0,0,0c-2147418112,-1,-2147352577,-1,1705050111,2129010517c0,0,-1932984320,2129010349,65536,0c1744830464,2129010171,73924608,1446169560,3276800,0c251658240,0,14380,0,0,0c0,0,870318080,2129010325,1348468736,1446168867c251658240,0,144952,2129002496,3276800,0c0,16842752,-65536,6619135,100,0c1310720,0,13368,0,1787297792,1446169603c0,0,-1957167104,1446169558,0,0c0,0,-1976041472,2129010596,2097152,140050432c67043586,0,13107,0,668991488,1446169086c667942912,1446169086,0,2129003519,691011584,1446168885c264044544,0,912274745,2129010325,691011584,1446168885c265093120,0,874526764,2129010325,691011584,1446168885c265158656,0,1002453048,2129010325,-1045430272,1446168869c264110080,0,920663352,2129010325,-1045430272,1446168869c265224192,0,882913588,2129010325,-1045430272,1446168869c265289728,0,99627825,1446169557,-2019557376,1446169092c266010624,0,-81774804,1446169556,1348468736,1446168867c264765440,0,975188272,2129010325,-1018167296,1446168861c264896512,0,887108146,2129010325,-1018167296,1446168861c264962048,0,849359668,2129010325,-1018167296,1446168861c265027584,0,939537718,2129010325,1348468736,1446168867c265879552,0,-101697492,1446169556,1292894208,1446168867c265879552,0,-97503180,1446169556,1277165568,1446168867c265879552,0,979384368,2129010325,1701838848,1446169262c264437760,0,895497783,2129010325,1701838848,1446169262c265486336,0,857749303,2129010325,1701838848,1446169262c265551872,0,96483372,1446169557,1348468736,1446168867c265682944,0,-120572875,1446169556,1348468736,1446168867c264175616,0,924857394,2129010325,1277165568,1446168867c264568832,0,931148340,2129010325,1342177280,1446168867c264372224,0,968897591,2129010325,1348468736,1446168867c263979008,0,943732780,2129010325,1348468736,1446168867c264306688,0,-110086859,1446169556,1292894208,1446168867c264306688,0,-105893319,1446169556,1277165568,1446168867c264306688,0,977287472,2129010325,-1045430272,1446168869c264241152,0,891304248,2129010325,-1045430272,1446168869c265355264,0,853555500,2129010325,-1045430272,1446168869c265420800,0,-78628812,1446169556,1277165568,1446168867c264830976,0,-1066387663,1446169262,1277165568,1446168867c6619136,196608,-729795788,2129010345,1292894208,1446168867c69992448,0,-778029769,2129010345,691011584,1446168885c260964352,0,-975164361,1446169262,-1013972992,1446169262c1469710336,16,1562392376,2129010345,1277165568,1446168867c67698688,0,1560294960,2129010345,1395654656,1446169262c66715648,0,1600139832,2129010345,1277165568,1446168867c67305472,0,1566585398,2129010345,-1064304640,1446169231c258539520,0,1551904816,2129010345,691011584,1446168885c66715648,0,1595947312,2129010345,1292894208,1446168867c67371008,0,1591752240,2129010345,1292894208,1446168867c67436544,0,1814051171,2129010562,1292894208,1446168867c67108864,0,13362,2113929216,0,0c0,0,1809842176,2129010562,1392508928,1446169232c66977792,0,1583363129,2129010345,1292894208,1446168867c67043328,0,1579169335,2129010345,1292894208,1446168867c67108864,0,1574986551,2129010345,1275068416,1446168867c0,0,14645,0,0,0c0,0,0,0,0,0c-2147418112,-1,-2147352577,-1,65535,0c0,0,983040,2129010345,1218445312,2129010527c0,0,-1996488704,2129010325,262144,0c1943011328,2129009846,46137344,1446169560,0,0c50331648,0,13618,0,0,1446117376c1704984576,2129010517,0,0,-1993867264,2129010325c65536,0,-772786375,2129009843,46137344,1446169560c6553600,0,1795162112,2129010562,-65536,-1c50397183,1,1704984576,2129010517,0,0c-1990721536,2129010325,65536,0,-994050048,2129009843c46137344,1446169560,13107200,0,-1073741824,1446169231c0,0,0,0,0,0c0,0,0,0,0,0c0,0,0,0,0,0c0,0,-868220928,2129009848,-1302331392,1446169617c974127104,2129009849,-1302331392,1446169617,-778043392,2129009848c-1302331392,1446169617,-1498415104,2129009850,-1302331392,1446169617c0,0,0,0,0,0c0,0,0,0,0,0c1522663424,65536,-1001376972,1446169262,2162688,0c360054784,1446445056,0,0,1291845632,1446168867c3211264,0,-255852544,2129010502,541065216,1446169404c0,131072,0,0,-1976041472,2129010596c2162688,0,65536,1446445056,0,0c1752432640,909259834,2189371,0,-62914560,2129010542c334495744,1446169558,-498073600,1446169559,3211264,0c-250609664,2129010502,1325400064,1446169404,0,131072c1869086720,1870293362,1818326126,1818587693,3241057,0c2053111808,1446169559,202375168,1446169560,209715200,1446169560c216006656,1446169560,1634729984,25959,3211264,0c-250609664,2129010502,1096810496,1446169375,0,131072c-1583349760,1446169559,2097152,0,2162688,0c387973120,1446169560,0,0,2097152,0c4259840,0,1784152064,2129010522,0,0c0,0,1787297792,2129010522,-725614592,1446169101c-726663168,1446169101,-1045430272,1446169262,3211264,0c0,0,0,0,65536,0c0,0,0,0,5308416,0c-805306368,1446488319,-1054408704,-1719798230,74802,0c-262144,0,65537,755023085,67313665,11796481c32769,67371009,-22413312,0,3080192,0c154206208,0,-262144000,2129010502,-1544552448,1446169559c-1544028160,1446169559,-1544028160,1446169559,-1364197376,1446169172c-1365245952,1446169172,0,577175552,-1638908866,1446169559c-1638400000,1446169559,-1638400000,1446169559,-65536,32767c-65536,32767,0,0,0,0c-65536,32767,-65536,32767,0,0c0,1931476992,-1302303383,1446169559,-1301807104,1446169559c-1301807104,1446169559,1302331392,1446169171,-1226833920,2129009842c233832448,1446169560,-349700096,2129010502,-283115520,1446169618c0,0,8804,2000436770,47200880,28780c544342016,807550328,-528474078,1446169556,0,0c0,0,0,0,0,0c0,0,0,0,1302331392,1446169171c0,0,-1514143744,1446169172,0,0c1772617728,2129010522,0,0,0,0c1775763456,2129010522,0,0,0,0c-1636827136,1446169559,0,0,0,0c-1528823808,1446169559,-267911168,2129010502,0,0c260571136,1446169560,0,0,0,0c0,0,-2147418112,-1,-2147352577,-1c1705050111,2129010517,0,0,-1932984320,2129010349c65536,0,1744859255,2129010171,261619712,1446169560c3276800,0,889192448,1847599666,28001,0c0,0,0,0,979435520,1885434471c543385960,1852599672,1023425139,1953785890,146032,1701314560c3301741,0,0,16872047,-65536,6619135c100,0,1310720,1634533376,28265,0c1787297792,1446169603,0,0,0,0c0,0,0,0,-1976041472,2129010596c2097152,140050432,67043586,1870081840,25714,0c668991488,1446169086,667942912,1446169086,0,1735394303c1984848698,1399878215,796020848,1886862398,1919367783,1349538672c1631338098,1919318074,1631338093,1717989178,574453792,2032149040c573579837,1631338031,1954047290,1031299872,959525922,573584432c1031365408,825373474,573584440,1631338031,1332241210,2015389286c573579837,574454048,1043276336,1664770364,1954039144,1031299872c959525922,573584432,1031365408,825373474,573584440,792477231c1719155297,1010724210,1735423791,1886545722,1917874259,1886862398c1937193587,2000436848,1664775024,1884517966,1043296848,1936750396c1349546810,1631338098,1919318074,1631338093,1717989178,574453792c875706675,2032149040,573579837,1631338031,1954047290,1031299872c808727330,573583410,1031365408,825373474,573584440,792477231c1719155297,1010724210,1919957601,1699181683,1881173359,1031041906c1634296866,1684959085,1631338018,1282826554,1043297395,979447612c1953722992,1836016967,979450942,1766223726,1043295340,1815765308c1031217262,909326626,1010704944,1869822561,1180985708,1047293033c1933205820,1130522482,1981837932,574450785,895563105,790771041c1630485566,1819243322,1766220905,1010723948,1768766049,796026228c1630485566,1047424058,1886859068,1886599795,1010725456,980643959c1819898995,1631338085,1382968378,1763731045,574453860,1043276336c1715102012,1382837353,1763731045,574453860,1043276336,1698324796c1660970598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09194295,2032149040,825500221,573584951c1631338031,1954047290,1031299872,825700898,573585456,1031365408c926102050,573584953,792477231,1719155297,1010724210,1919957601c1699181683,1881173359,1031041906,1667592738,1010705012,1986083425c796160844,1630485566,1936879674,1868908404,1631338093,1181707834c795634793,979450942,1998614124,859382333,1042427958,1933205820c1684630639,1819044166,979450942,1650946675,544369731,1030513014c1630888226,573923637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536891504,1866627188,15736,1006632960c28791,0,0,26232,979435520,543581807c807550328,1031348258,892744994,790769714,979450942,544503909c574453859,809054516,539111476,574454115,892940338,790769714c1630485566,1919318074,1631338093,1936879674,1868908404,1919950957c570455155,1952671090,15906,1282826554,29811,0c0,0,0,0,0,0c0,0,-2147418112,-1,-2147352577,-1c16777215,0,0,0,983040,1010727010c1218460279,2129010527,0,0,-1996488704,2129010325c262144,0,1943037554,2129009846,233832448,1446169560c0,0,1996488704,1684628026,8297,0c0,980877312,1705013363,2129010517,0,0c-1993867264,2129010325,65536,0,-772770016,2129009843c233832448,1446169560,6553600,0,838860800,790769716c-50114,-1,1812004863,1,1704984576,2129010517c0,0,-1990721536,2129010325,65536,0c-994020806,2129009843,233832448,1446169560,13107200,0c1040187392,1798993724,29285,0,0,0c0,0,0,0,0,0c0,0,0,0,0,0c0,0,0,0,-868220928,2129009848c-587202560,1446169559,974127104,2129009849,-587202560,1446169559c-778043392,2129009848,-587202560,1446169559,-1498415104,2129009850c-587202560,1446169559,0,0,0,0c0,0,0,0,0,0c0,0,1523187712,1702129152,1010725998,1936750383c3241018,0,0,0,131072,0c15728640,0,15728640,0,0,2113929216c2162688,0,469762048,7007,131072,2129002496c1769406464,1818583918,3226988,0,1653669888,1446488315c-1054408704,-1719798230,2019566642,1446169560,0,0c-2145386496,1446168867,3211264,0,0,0c0,0,65536,0,0,0c0,0,2162688,0,7864320,15728640c482344960,2129009503,1852768256,1919903789,2194025,0c-1395654656,1446169096,0,0,67174400,1769209856c8482415,0,-1635713024,1446488314,-1054408704,-1719798230c1661477938,2129010504,-209715200,2129008950,-209715200,2129008950c786432,1818296320,790783347,980827198,29811,1663041536c-515871633,1446169559,-515899392,1446169559,-515899392,1446169559c65536,0,0,1030750208,1722836514,1446169556c1953038336,539128421,12676709,0,-32440320,1446488308c0,0,980877312,1919252079,2003790950,1668183376c980885620,1030513014,1818322466,790783347,980892734,1768188258c1979741984,574450785,74288,1933211452,24944,0c0,1030058607,-1513082846,1446169559,-1317011456,1446169092c1156055040,1446169560,1146093568,1446169560,-846200832,1446169559c-2143289344,1446169560,207618048,1446169560,0,0c0,0,0,0,1156055040,1446169560c1917845504,980892734,4275826,0,-1397227520,2129008947c131072,0,1146093568,1446169560,-488636416,1446169559c-488112128,1446169559,-488112128,1446169559,1852375040,790786671c4275262,0,-1397227520,2129008947,131072,0c334495744,1446169558,-2122317824,1446169560,-2121793536,1446169560c-2121793536,1446169560,1010696192,980643959,3240051,0c65536,851968,6553600,6357106,6881399,6750318c4653102,7274610,7340149,577044480,403783215,0c-991952896,1446169262,1277165568,1446168867,8192000,65536c-1118830592,1446169262,-1691353088,1446169262,6815744,131073c-1128253383,1446169262,1348468736,1446168867,6815744,65537c-1021299919,1446169262,-1013972992,1446169262,1469186048,16c-1125108679,1446169262,-1515192320,1446169262,6815744,1c-788515016,2129010345,1395654656,1446169262,256901120,16c-1060084942,1446169262,1292894208,1446168867,6029312,8650752c-792710343,2129010345,-1973420032,1446169233,257490944,16c-940559050,1446169262,691011584,1446168885,7471104,131073c-946849480,1446169262,691011584,1446168885,7471104,65537c-943704013,1446169262,691011584,1446168885,7471104,1c1743807289,1446169262,1277165568,1446168867,264699904,0c1712337459,1446169262,1292894208,1446168867,266076160,0c1715482675,1446169262,1277165568,1446168867,266076160,0c929052472,2129010325,1348468736,1446168867,265945088,0c972044081,2129010325,1292894208,1446168867,263979008,0c956326712,2129010325,1348468736,1446168867,263979008,0c952121141,2129010325,1348468736,1446168867,263979008,0c964704309,2129010325,1348468736,1446168867,263979008,0c960508984,2129010325,1348468736,1446168867,263979008,0c1736454198,1446169262,1277165568,1446168867,264503296,0c935355192,2129010325,1277165568,1446168867,264372224,0c1754281017,1446169262,1348468736,1446168867,265617408,0c947925302,2129010325,1348468736,1446168867,264634368,0c1739600953,1446169262,-270532608,1446168861,264634368,0c985674553,2129010325,1348468736,1446168867,264044544,0c903897913,2129010325,1348468736,1446168867,265093120,0c866136883,2129010325,1348468736,1446168867,265158656,0c989868343,2129010325,1348468736,1446168867,264044544,0c908080185,2129010325,1348468736,1446168867,265093120,0c870331449,2129010325,1348468736,1446168867,265158656,0c998269746,2129010325,691011584,1446168885,264044544,0c916469045,2129010325,691011584,1446168885,265093120,0c878719798,2129010325,691011584,1446168885,265158656,0c981480761,2129010325,1348468736,1446168867,264044544,0c899691059,2129010325,1348468736,1446168867,265093120,0c861954864,2129010325,1348468736,1446168867,265158656,0c994064178,2129010325,691011584,1446168885,264044544,0c912274232,2129010325,691011584,1446168885,265093120,0c874524729,2129010325,691011584,1446168885,265158656,0c1002451764,2129010325,-1045430272,1446168869,264110080,0c920675124,2129010325,-1045430272,1446168869,265224192,0c882913593,2129010325,-1045430272,1446168869,265289728,0c1760572215,1446169262,-2019557376,1446169092,266010624,0c1747989048,1446169262,1348468736,1446168867,264765440,0c975188278,2129010325,-1018167296,1446168861,264896512,0c887120696,2129010325,-1018167296,1446168861,264962048,0c849359929,2129010325,-1018167296,1446168861,265027584,0c939537459,2129010325,1348468736,1446168867,265879552,0c1728066104,1446169262,1292894208,1446168867,265879552,0c1732260153,1446169262,1277165568,1446168867,265879552,0c979395381,2129010325,1701838848,1446169262,264437760,0c895497782,2129010325,1701838848,1446169262,265486336,0c857748274,2129010325,1701838848,1446169262,265551872,0c1757426233,1446169262,1348468736,1446168867,265682944,0c1693463090,1446169262,1348468736,1446168867,264175616,0c924869429,2129010325,1277165568,1446168867,264568832,0c931148089,2129010325,1348468736,1446168867,264372224,0c968898608,2129010325,1348468736,1446168867,263979008,0c943731257,2129010325,1348468736,1446168867,264306688,0c1719678261,1446169262,1292894208,1446168867,264306688,0c1723884342,1446169262,1277165568,1446168867,264306688,0c977286706,2129010325,-1045430272,1446168869,264241152,0c891302712,2129010325,-1045430272,1446168869,265355264,0c853554232,2129010325,-1045430272,1446168869,265420800,0c1751136311,1446169262,1277165568,1446168867,264830976,0c-1066376400,1446169262,1277165568,1446168867,6619136,196608c1387278899,1446169262,691011584,1446168885,80740352,0c1383085360,1446169262,691011584,1446168885,80674816,0c1391474233,1446169262,-2019557376,1446169092,80805888,0c-778029776,2129010345,691011584,1446168885,260964352,0c-975150281,1446169262,-1013972992,1446169262,1469710336,16c1562392114,2129010345,1277165568,1446168867,67698688,0c1560294451,2129010345,1395654656,1446169262,66715648,0c1600139321,2129010345,1277165568,1446168867,67305472,0c1566586931,2129010345,-1064304640,1446169231,258539520,0c1551917872,2129010345,691011584,1446168885,66715648,0c1595945779,2129010345,1292894208,1446168867,67371008,0c1591751988,2129010345,1292894208,1446168867,67436544,0c1814049849,2129010562,1292894208,1446168867,67567616,0c1587557685,2129010345,1292894208,1446168867,67633152,0c1809867574,2129010562,1392508928,1446169232,66977792,0c1583362617,2129010345,1292894208,1446168867,67043328,0c1579169333,2129010345,1292894208,1446168867,67108864,0c1574973496,2129010345,1277165568,1446168867,67502080,0c1570780209,2129010345,1277165568,1446168867,66912256,0c1556095544,2129010345,691011584,1446168885,66715648,0c1604347235,2129010345,1292894208,1446168867,66519040,0c1528848698,2129010345,1292894208,1446168867,67239936,0c1818243126,2129010562,1348468736,1446168867,66519040,0c1606433586,2129010345,1348468736,1446168867,66519040,0c1610641262,2129010345,1348468736,1446168867,66519040,0c1547713381,2129010345,2082471936,1446169258,66584576,0c1801482089,2129010562,691011584,1446168885,66584576,0c1805672816,2129010562,1348468736,1446168867,66846720,0c1544580193,2129010345,-1768947712,1446169258,66650112,0c1541415020,2129010345,691011584,1446168885,66650112,0c1538289440,2129010345,-1071644672,1446169231,66453504,0c1535143023,2129010345,1348468736,1446168867,66781184,0c1530934835,2129010345,2082471936,1446169258,67174400,0c1795187822,2129010562,691011584,1446168885,67174400,0c1790998900,2129010562,1277165568,1446168867,67764224,0c1975532150,2129010562,1277165568,1446168867,71499776,0c-784305053,2129010345,-1973420032,1446169233,257228800,0c1551918452,1446169262,1292894208,1446168867,81264640,0c1547698176,1446169262,1292894208,1446168867,81199104,0c1556101751,1446169262,1348468736,1446168867,81330176,0c1526755183,2129010345,1433403392,1446169262,76939264,0c-1107265990,1446169262,1348468736,1446168867,6750208,1c-1104124638,1446169262,1292894208,1446168867,6750208,8519681c-1099940802,1446169262,1348468736,1446168867,6750208,65537c-780112799,2129010345,691011584,1446168885,262602752,0c-687854226,2129010337,-2019557376,1446169092,261554176,0c-1001365138,1446169262,1277165568,1446168867,8060928,0c1544581477,1446169262,1277165568,1446168867,257425408,16c-767542210,2129010345,1348468736,1446168867,74186752,0c-769646558,2129010345,691011584,1446168885,74252288,0c-1095732109,1446169262,1292894208,1446168867,5963776,8650753c-735038157,2129010345,-1228931072,1446169261,66322432,0c-737140163,2129010345,1292894208,1446168867,65732608,0c-732926100,2129010345,-1024458752,1446169231,65601536,0c1446013285,1446169262,691011584,1446168885,65601536,0c1997568032,2129010562,1496317952,1446169262,65863680,1c-740266385,2129010345,1277165568,1446168867,66125824,0c1508931388,1446169262,691011584,1446168885,65863680,0c-744460230,2129010345,1292894208,1446168867,65994752,0c-747618744,2129010345,1462763520,1446169262,66256896,0c-765431226,2129010345,1496317952,1446169262,65798144,1c-750764428,2129010345,1277165568,1446168867,66060288,0c1512062014,1446169262,691011584,1446168885,65798144,0c-754944914,2129010345,1292894208,1446168867,65929216,0c-758120448,2129010345,1478492160,1446169262,65536000,0c-761266176,2129010345,1348468736,1446168867,66191360,0c-763347906,2129010345,1292894208,1446168867,65667072,0c-803182491,2129010345,1395654656,1446169262,257622016,16c-798985367,2129010345,691011584,1446168885,257556480,16c-790599324,2129010345,2047868928,1446168862,257359872,16c-771743171,2129010345,1277165568,1446168867,73990144,0c1995466051,2129010562,691011584,1446168885,74317824,0c1008738338,2129010325,1277165568,1446168867,263258112,0c1012939376,2129010325,1563426816,1446169262,262995968,0c-2054144962,1446169262,1277165568,1446168867,6488064,0c-970952846,1446169262,1277165568,1446168867,6750208,196608c847262782,2129010325,1348468736,1446168867,263716864,0c843083895,2129010325,1292894208,1446168867,263585792,0c809522798,2129010325,1292894208,1446168867,263520256,0c1764782199,1446169262,1277165568,1446168867,263127040,0c1768962672,1446169262,1277165568,1446168867,263192576,0c801134190,2129010325,1277165568,1446168867,262930432,0c796925986,2129010325,1277165568,1446168867,262864896,0c805324148,2129010325,1277165568,1446168867,262799360,0c838869565,2129010325,1277165568,1446168867,263061504,0c834694767,2129010325,1348468736,1446168867,263716864,0c830500193,2129010325,1292894208,1446168867,263520256,0c826293310,2129010325,1779433472,1446169262,263651328,0c822098544,2129010325,1292894208,1446168867,263520256,0c817918836,2129010325,-995098624,1446169261,263782400,0c813723241,2129010325,1292894208,1446168867,263585792,0c1825600616,1446169262,-740294656,1446168886,262733824,0c-983538898,1446169262,1348468736,1446168867,1469579264,0c-773823374,2129010345,1277165568,1446168867,74121216,0c-967809161,1446169262,1348468736,1446168867,5832704,65536c-964674969,1446169262,1348468736,1446168867,5832704,1048576c-960464864,1446169262,1348468736,1446168867,5832704,131072c-957336542,1446169262,1348468736,1446168867,5832704,983040c-1092590790,1446169262,1292894208,1446168867,5963776,8716289c-786414232,2129010345,1292894208,1446168867,75038720,0c1991259192,2129010562,1277165568,1446168867,68681728,0c-819957677,2129010345,1292894208,1446168867,69271552,0c-805277104,2129010345,1292894208,1446168867,68747264,0c-815763654,2129010345,1292894208,1446168867,69140480,0c-817863366,2129010345,1292894208,1446168867,69206016,0c1988113464,2129010562,1348468736,1446168867,68943872,0c-809472657,2129010345,1292894208,1446168867,68812800,0c-813665165,2129010345,1292894208,1446168867,68878336,0c-794792852,2129010345,1292894208,1446168867,75104256,0c-775919252,2129010345,1277165568,1446168867,74055680,0c1560294753,1446169262,1292894208,1446168867,81395712,0c-979355039,1446169262,-1013972992,1446169262,1469644800,16c-1089441200,1446169262,-1533018112,1446169262,6619136,1c-1074759580,1446169262,1277165568,1446168867,6619136,65537c-1070587344,1446169262,1277165568,1446168867,6619136,131072c1983921711,2129010562,1348468736,1446168867,71303168,0c-824164817,2129010345,1348468736,1446168867,71172096,0c-828362894,2129010345,1348468736,1446168867,71237632,0c-832539792,2129010345,1602224128,1446169262,70975488,0c-836732870,2129010345,1612709888,1446169262,70909952,0c-840949187,2129010345,1277165568,1446168867,71041024,0c1979725872,2129010562,1277165568,1446168867,71106560,0c-845124238,2129010345,1277165568,1446168867,70123520,0c-849337740,2129010345,1277165568,1446168867,70778880,0c-953139603,1446169262,1277165568,1446168867,1469841408,0c-949997514,1446169262,-1691353088,1446169262,1469841408,65536c-878678973,2129010345,691011584,1446168885,71630848,0c1669359980,1446169262,1677721600,1446169262,262537216,0c-853525442,2129010345,1277165568,1446168867,71368704,0c-857720223,2129010345,1623195648,1446169262,70189056,0c1524655442,1446169262,1348468736,1446168867,262471680,0c1518346342,2129010345,1641021440,1446169262,70844416,0c1514159480,2129010345,1292894208,1446168867,70254592,0c1509978231,2129010345,1292894208,1446168867,70451200,0c-861899920,2129010345,1292894208,1446168867,70582272,0c-866108040,2129010345,1292894208,1446168867,70713344,0c-870302658,2129010345,1292894208,1446168867,70057984,0c-874496962,2129010345,1292894208,1446168867,70647808,0c-1045417934,1446169262,-1037041664,1446169262,1468792832,0c1505773428,2129010345,1292894208,1446168867,70320128,0c1501590643,2129010345,1292894208,1446168867,70385664,0c1497394284,2129010345,1658847232,1446169262,70516736,0c1493184364,2129010345,1277165568,1446168867,71565312,0c-1077921165,1446169262,-1533018112,1446169262,6619136,0c1522532352,2129010345,1584398336,1446169262,76218368,0c1993342976,2129010562,691011584,1446168885,260898816,0c-1063256064,1446169262,1292894208,1446168867,6029312,8585216c1528823808,1446169262,1531969536,1446169262,258605056,0c-988807168,1446169262,1531969536,1446169262,1469513728,16c1521483776,1446169262,691011584,1446168885,260571136,16c1518338048,1446169262,691011584,1446168885,260505600,16c1821376512,1446169262,-740294656,1446168886,71434240,0c-1056964608,1446169262,1348468736,1446168867,6684672,1c-1053818880,1446169262,1292894208,1446168867,6684672,8519681c-1049624576,1446169262,1348468736,1446168867,6684672,65537c1515192320,1446169262,1277165568,1446168867,76283904,0c-997195776,1446169262,-270532608,1446168861,8192000,0c1818230784,1446169262,1348468736,1446168867,262668288,0c-782237696,2129010345,1292894208,1446168867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35331840,0,-848297984,1446169559c-846725120,1446169559,-846725120,1446169559,1572864,-1015021568c1999634432,1446169560,2003697664,1446169560,2003697664,1446169560c3670016,-1051328512,2006974464,1446169560,2008023040,1446169560c2008023040,1446169560,655360,-2126118912,2004877312,1446169560c2006319104,1446169560,2006319104,1446169560,1048576,-1051262976c-549453824,1446169559,-546963456,1446169559,-546963456,1446169559c2097152,-1051656192,0,0,0,0c0,0,0,21430272,0,0c0,0,0,0,0,21561344c1129316352,1446169560,1132331008,1446169560,1132331008,1446169560c2621440,-1052442624,0,0,0,0c0,0,131072,8716288,0,0c0,0,0,0,65536,8847360c0,0,0,0,0,0c0,29294608,0,0,0,0c0,0,131072,30867456,0,0c0,0,0,0,613416960,30081024c0,0,0,0,0,0c524288,33488904,0,0,0,0c0,0,-1515913216,29360293,0,0c0,0,0,0,1515847680,29491290c0,0,0,0,0,0c65536,30801920,0,0,0,0c0,0,0,29425665,0,0c0,0,0,0,0,37683202c0,0,0,0,0,0c0,262414,265093120,0,866148724,2129010325c1348468736,1446168867,265158656,0,989881193,2129010325c1348468736,1446168867,264044544,0,908079663,2129010325c1348468736,1446168867,265093120,0,870326896,2129010325c1348468736,1446168867,265158656,0,998264944,2129010325c691011584,1446168885,264044544,0,916471405,2129010325c691011584,1446168885,265093120,0,878732602,2129010325c691011584,1446168885,265158656,0,981480504,2129010325c1348468736,1446168867,264044544,0,899686960,2129010325c1348468736,1446168867,265093120,0,861954848,2129010325c1348468736,1446168867,265158656,0,994080559,2129010325c691011584,1446168885,264044544,0,912290672,2129010325c691011584,1446168885,265093120,0,874543162,2129010325c691011584,1446168885,265158656,0,1002447421,2129010325c-1045430272,1446168869,264110080,0,920675104,2129010325c-1045430272,1446168869,265224192,0,882915937,2129010325c-1045430272,1446168869,265289728,0,99630626,1446169557c-2019557376,1446169092,266010624,0,-81773506,1446169556c1348468736,1446168867,264765440,0,975184432,2129010325c-1018167296,1446168861,264896512,0,887124588,2129010325c-1018167296,1446168861,264962048,0,849372265,2129010325c-1018167296,1446168861,265027584,0,939536188,2129010325c1348468736,1446168867,265879552,0,-101684166,1446169556c1292894208,1446168867,265879552,0,-97491355,1446169556c1277165568,1446168867,265879552,0,979396896,2129010325c1701838848,1446169262,264437760,0,895492669,2129010325c1701838848,1446169262,265486336,0,857764720,2129010325c1701838848,1446169262,265551872,0,96483955,1446169557c1348468736,1446168867,265682944,0,-120556742,1446169556c1348468736,1446168867,264175616,0,924857399,2129010325c1277165568,1446168867,264568832,0,931160864,2129010325c1348468736,1446168867,264372224,0,968900143,2129010325c1348468736,1446168867,263979008,0,943747954,2129010325c1348468736,1446168867,264306688,0,-110071750,1446169556c1292894208,1446168867,264306688,0,-105877908,1446169556c1277165568,1446168867,264306688,0,977288254,2129010325c-1045430272,1446168869,264241152,0,891305519,2129010325c-1045430272,1446168869,265355264,0,853556783,2129010325c-1045430272,1446168869,265420800,0,-78613702,1446169556c1277165568,1446168867,264830976,0,-1066386370,1446169262c1277165568,1446168867,6619136,196608,-729782683,2129010345c1292894208,1446168867,69992448,0,-778013586,2129010345c691011584,1446168885,260964352,0,-975146182,1446169262c-1013972992,1446169262,1469710336,16,1562393203,2129010345c1277165568,1446168867,67698688,0,1560301680,2129010345c1395654656,1446169262,66715648,0,1600142398,2129010345c1277165568,1446168867,67305472,0,1566586146,2129010345c-1064304640,1446169231,258539520,0,1551904820,2129010345c691011584,1446168885,66715648,0,1595948653,2129010345" stroked="t" o:allowincell="f" style="position:absolute;left:954;top:16084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405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4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128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724" w:hanging="720"/>
      </w:pPr>
      <w:rPr/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177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arabicAlpha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19" w:hanging="435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e_AlMohanad Bold;Times New Roman" w:hAnsi="ae_AlMohanad Bold;Times New Roman" w:eastAsia="Calibri" w:cs="ae_AlMohanad 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e_AlMohanad Bold;Times New Roman" w:hAnsi="ae_AlMohanad Bold;Times New Roman" w:eastAsia="Calibri" w:cs="ae_AlMohanad B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2"/>
      <w:szCs w:val="32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abic Transparent"/>
      <w:sz w:val="4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  <w:szCs w:val="32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8"/>
    </w:rPr>
  </w:style>
  <w:style w:type="character" w:styleId="SoustitreCar">
    <w:name w:val="Sous-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43:00Z</dcterms:created>
  <dc:creator>Sacré Net</dc:creator>
  <dc:description/>
  <dc:language>en-US</dc:language>
  <cp:lastModifiedBy>ouiza</cp:lastModifiedBy>
  <cp:lastPrinted>2018-03-07T14:46:00Z</cp:lastPrinted>
  <dcterms:modified xsi:type="dcterms:W3CDTF">2018-03-18T12:43:00Z</dcterms:modified>
  <cp:revision>2</cp:revision>
  <dc:subject/>
  <dc:title/>
</cp:coreProperties>
</file>