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1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علم الاجتماع التنظيم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2"/>
          <w:szCs w:val="52"/>
          <w:lang w:bidi="ar-DZ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02"/>
        <w:gridCol w:w="2126"/>
        <w:gridCol w:w="2268"/>
        <w:gridCol w:w="3131"/>
        <w:gridCol w:w="2977"/>
      </w:tblGrid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6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ظريات التنظي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نان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لفو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1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وج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2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جتمع المعر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طالب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9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نمية الموارد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ليمي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حص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طالب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م النفس الاجتماعي لل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غو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هجية البح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عروج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م اجتماع تنظيم و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اوش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نثروبولوجيا الاقتصا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يحلى عباس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DZ"/>
        </w:rPr>
        <w:t xml:space="preserve">امتحانات السداسي الأول ماستر </w:t>
      </w:r>
      <w:r>
        <w:rPr>
          <w:rFonts w:cs="Arabic Typesetting" w:ascii="Arabic Typesetting" w:hAnsi="Arabic Typesetting"/>
          <w:sz w:val="52"/>
          <w:szCs w:val="52"/>
          <w:lang w:bidi="ar-DZ"/>
        </w:rPr>
        <w:t>01</w:t>
      </w:r>
      <w:r>
        <w:rPr>
          <w:rFonts w:cs="Arabic Typesetting" w:ascii="Arabic Typesetting" w:hAnsi="Arabic Typesetting"/>
          <w:sz w:val="52"/>
          <w:szCs w:val="52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DZ"/>
        </w:rPr>
        <w:t>علم الاجتماع الانحراف والجريم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46"/>
        <w:gridCol w:w="2410"/>
        <w:gridCol w:w="2126"/>
        <w:gridCol w:w="2256"/>
        <w:gridCol w:w="2564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8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ظريات علم اجتماع الجريمة والانحرا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شني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ك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ZA" w:bidi="ar-DZ"/>
              </w:rPr>
              <w:t>E. 02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علم الضحا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مدين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6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م الاجر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مقاني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هجية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عروج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م النفس الجن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رمو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 الجن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ind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يموني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م العق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سياسة الجنائ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جوزي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shd w:fill="FABF8F" w:val="clear"/>
        <w:bidi w:val="1"/>
        <w:spacing w:lineRule="auto" w:line="240"/>
        <w:ind w:left="0" w:right="-709" w:hanging="0"/>
        <w:jc w:val="left"/>
        <w:rPr>
          <w:rFonts w:ascii="Arabic Typesetting" w:hAnsi="Arabic Typesetting" w:cs="Arabic Typesetting"/>
          <w:sz w:val="12"/>
          <w:szCs w:val="12"/>
          <w:lang w:bidi="ar-DZ"/>
        </w:rPr>
      </w:pPr>
      <w:r>
        <w:rPr>
          <w:rFonts w:cs="Arabic Typesetting" w:ascii="Arabic Typesetting" w:hAnsi="Arabic Typesetting"/>
          <w:sz w:val="12"/>
          <w:szCs w:val="12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left"/>
        <w:rPr>
          <w:rFonts w:ascii="Arabic Typesetting" w:hAnsi="Arabic Typesetting" w:cs="Arabic Typesetting"/>
          <w:sz w:val="12"/>
          <w:szCs w:val="12"/>
          <w:lang w:bidi="ar-DZ"/>
        </w:rPr>
      </w:pPr>
      <w:r>
        <w:rPr>
          <w:rFonts w:cs="Arabic Typesetting" w:ascii="Arabic Typesetting" w:hAnsi="Arabic Typesetting"/>
          <w:sz w:val="12"/>
          <w:szCs w:val="12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left"/>
        <w:rPr>
          <w:rFonts w:ascii="Arabic Typesetting" w:hAnsi="Arabic Typesetting" w:cs="Arabic Typesetting"/>
          <w:sz w:val="12"/>
          <w:szCs w:val="12"/>
          <w:lang w:bidi="ar-DZ"/>
        </w:rPr>
      </w:pPr>
      <w:r>
        <w:rPr>
          <w:rFonts w:cs="Arabic Typesetting" w:ascii="Arabic Typesetting" w:hAnsi="Arabic Typesetting"/>
          <w:sz w:val="12"/>
          <w:szCs w:val="12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left"/>
        <w:rPr>
          <w:rFonts w:ascii="Arabic Typesetting" w:hAnsi="Arabic Typesetting" w:cs="Arabic Typesetting"/>
          <w:sz w:val="12"/>
          <w:szCs w:val="12"/>
          <w:lang w:bidi="ar-DZ"/>
        </w:rPr>
      </w:pPr>
      <w:r>
        <w:rPr>
          <w:rFonts w:cs="Arabic Typesetting" w:ascii="Arabic Typesetting" w:hAnsi="Arabic Typesetting"/>
          <w:sz w:val="12"/>
          <w:szCs w:val="12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1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فلسفة تطبيقي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</w:t>
      </w:r>
      <w:r>
        <w:rPr>
          <w:rFonts w:cs="Arabic Typesetting" w:ascii="Arabic Typesetting" w:hAnsi="Arabic Typesetting"/>
          <w:sz w:val="56"/>
          <w:szCs w:val="56"/>
          <w:lang w:bidi="ar-DZ"/>
        </w:rPr>
        <w:t>/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5</w:t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79"/>
        <w:gridCol w:w="2268"/>
        <w:gridCol w:w="2126"/>
        <w:gridCol w:w="2552"/>
        <w:gridCol w:w="2835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فلسفة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لتاريخ والحضا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ص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ZA" w:bidi="ar-DZ"/>
              </w:rPr>
              <w:t>E. 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ZA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en-US" w:bidi="ar-DZ"/>
              </w:rPr>
              <w:t>مصادر فلسف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ي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9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جاز الفلس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هوار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العلوم قضا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هوار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ناهج البحث الفلسف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عاشو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خلاق التطبيق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لفق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دولة والنظم السيا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ا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كر جزائ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لخي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1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فلسفة غربي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</w:t>
      </w:r>
      <w:r>
        <w:rPr>
          <w:rFonts w:cs="Arabic Typesetting" w:ascii="Arabic Typesetting" w:hAnsi="Arabic Typesetting"/>
          <w:sz w:val="56"/>
          <w:szCs w:val="56"/>
          <w:lang w:bidi="ar-DZ"/>
        </w:rPr>
        <w:t>/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76"/>
        <w:gridCol w:w="2127"/>
        <w:gridCol w:w="2551"/>
        <w:gridCol w:w="2847"/>
        <w:gridCol w:w="3261"/>
      </w:tblGrid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ع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حلوس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ZA" w:bidi="ar-DZ"/>
              </w:rPr>
              <w:t>E. 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صادر فلسف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يز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جاج الفلسف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هواري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العلوم قضا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هواري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مناهج البحث الفلسفي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ن عاشور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انساق الفلسف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سو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اسفة الانو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زرون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كر جزائ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زرون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1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انثروبولوجيا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6"/>
        <w:gridCol w:w="2127"/>
        <w:gridCol w:w="2551"/>
        <w:gridCol w:w="3544"/>
        <w:gridCol w:w="2564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فاهيم أنثروبولوج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رادوني كري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eastAsia="Arabic Typesetting"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 xml:space="preserve">مدرج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fr-BE" w:bidi="ar-DZ"/>
              </w:rPr>
              <w:t>E.03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ثنوجراف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رخو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قول الأنتروبولوج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يو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صوص أنثروبولوج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01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يخ جما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تغ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دور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سميولوج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رادوني كري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حليل النفس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رشيد بلخي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حركة الوط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1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/</w:t>
            </w: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وشن اما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2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علم الاجتماع التنظيم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46"/>
        <w:gridCol w:w="1972"/>
        <w:gridCol w:w="1855"/>
        <w:gridCol w:w="2410"/>
        <w:gridCol w:w="3119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التحليل السوسيولوجي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وج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 17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 18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قاولاتي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قادل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6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إحصا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خيد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حرير مذكرة التخر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يد عل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وق العم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هل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حراك الاجتماعي والمهن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ن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دراسات سوسيولوجيا المؤسسة الجزائري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ريم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شريعات العم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اش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2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علم الاجتماع الانحراف والجريم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68"/>
          <w:szCs w:val="68"/>
          <w:lang w:bidi="ar-DZ"/>
        </w:rPr>
      </w:pPr>
      <w:r>
        <w:rPr>
          <w:rFonts w:eastAsia="Arabic Typesetting" w:cs="Arabic Typesetting" w:ascii="Arabic Typesetting" w:hAnsi="Arabic Typesetting"/>
          <w:sz w:val="68"/>
          <w:szCs w:val="6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68"/>
          <w:szCs w:val="68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6"/>
        <w:gridCol w:w="2127"/>
        <w:gridCol w:w="3118"/>
        <w:gridCol w:w="2977"/>
        <w:gridCol w:w="2564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خدمة الاجتماع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شني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ZA" w:bidi="ar-DZ"/>
              </w:rPr>
              <w:t>E. 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val="en-ZA" w:bidi="ar-DZ"/>
              </w:rPr>
              <w:t>E. 16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ZA" w:bidi="ar-DZ"/>
              </w:rPr>
              <w:t xml:space="preserve">          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نتروبولوجيا الجنائ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يحلى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ؤسسة الاصلاح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جرائم المستحد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قمقاني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حليل المعط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مامي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قاولات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قاولاتي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لتقى التدري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عرو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جنوح ورعاية الاحدا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لحسي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2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فلسفة تطبيقي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44"/>
        <w:gridCol w:w="1984"/>
        <w:gridCol w:w="2268"/>
        <w:gridCol w:w="3544"/>
        <w:gridCol w:w="2564"/>
      </w:tblGrid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عليمية الفلسف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ي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19</w:t>
            </w:r>
            <w:r>
              <w:rPr>
                <w:rFonts w:cs="Arabic Typesetting" w:ascii="Arabic Typesetting" w:hAnsi="Arabic Typesetting"/>
                <w:sz w:val="48"/>
                <w:szCs w:val="48"/>
              </w:rPr>
              <w:t>E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الفع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عرا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قاولات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غود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ظريات الاتص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لخي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الد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شلا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ن والجماليات المعاص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راهيم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بيوإيتيقا ومستقبل الانس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داح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نهجية الحوار وأخلاقية التواص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لخميس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542" w:leader="none"/>
        </w:tabs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  <w:tab/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2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فلسفة غربية حديثة ومعاصرة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8"/>
        <w:gridCol w:w="2410"/>
        <w:gridCol w:w="2551"/>
        <w:gridCol w:w="3119"/>
        <w:gridCol w:w="2564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عليمية الفلس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عي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-14.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E. 20</w:t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لسفة الق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عليلا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8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قاولات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زغود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فلسفة الاختلا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وجاو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فلسفة الانجلوسكسو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حشلا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نظريات الف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راهيم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شكلات الفلسفية الراه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قزرو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قنيات البحث الأكادي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7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بس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709" w:hanging="0"/>
        <w:jc w:val="left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جدول امتحانات السداسي الأول ماستر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2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انثروبولوجيا</w:t>
      </w:r>
    </w:p>
    <w:p>
      <w:pPr>
        <w:pStyle w:val="Normal"/>
        <w:shd w:fill="FABF8F" w:val="clear"/>
        <w:bidi w:val="1"/>
        <w:spacing w:lineRule="auto" w:line="240"/>
        <w:ind w:left="0" w:right="-709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cs="Arabic Typesetting" w:ascii="Arabic Typesetting" w:hAnsi="Arabic Typesetting"/>
          <w:sz w:val="56"/>
          <w:szCs w:val="56"/>
          <w:lang w:bidi="ar-DZ"/>
        </w:rPr>
        <w:t>2024/2025</w:t>
      </w:r>
    </w:p>
    <w:tbl>
      <w:tblPr>
        <w:bidiVisual w:val="true"/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6"/>
        <w:gridCol w:w="2127"/>
        <w:gridCol w:w="2551"/>
        <w:gridCol w:w="3544"/>
        <w:gridCol w:w="2564"/>
      </w:tblGrid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رتي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اري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أستا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توقي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قاعة</w:t>
            </w:r>
          </w:p>
        </w:tc>
      </w:tr>
      <w:tr>
        <w:trPr>
          <w:trHeight w:val="7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الاثنوميتودولوج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6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سحار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3.00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 xml:space="preserve">إلى </w:t>
            </w: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14.30</w:t>
            </w:r>
          </w:p>
          <w:p>
            <w:pPr>
              <w:pStyle w:val="Normal"/>
              <w:bidi w:val="1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ق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val="fr-BE" w:bidi="ar-DZ"/>
              </w:rPr>
              <w:t>ص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  <w:t xml:space="preserve">. </w:t>
            </w:r>
            <w:r>
              <w:rPr>
                <w:rFonts w:cs="Arabic Typesetting" w:ascii="Arabic Typesetting" w:hAnsi="Arabic Typesetting"/>
                <w:sz w:val="48"/>
                <w:szCs w:val="48"/>
                <w:lang w:val="en-ZA" w:bidi="ar-DZ"/>
              </w:rPr>
              <w:t>E. 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ZA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en-ZA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en-US"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علام الانثروبولوج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08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يت صدي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ثقافة والشخص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3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كاش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ف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5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لاف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لمقاولات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19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كاش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انثروبولوجيا الل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1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صرادوني كري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lang w:bidi="ar-DZ"/>
              </w:rPr>
              <w:t>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تاريخ الحضار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52"/>
                <w:szCs w:val="52"/>
                <w:lang w:bidi="ar-DZ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lang w:bidi="ar-DZ"/>
              </w:rPr>
              <w:t>23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  <w:lang w:bidi="ar-DZ"/>
              </w:rPr>
              <w:t>مكاش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abic Typesetting" w:hAnsi="Arabic Typesetting" w:cs="Arabic Typesetting"/>
                <w:sz w:val="48"/>
                <w:szCs w:val="48"/>
                <w:lang w:val="fr-BE" w:bidi="ar-DZ"/>
              </w:rPr>
            </w:pPr>
            <w:r>
              <w:rPr>
                <w:rFonts w:cs="Arabic Typesetting" w:ascii="Arabic Typesetting" w:hAnsi="Arabic Typesetting"/>
                <w:sz w:val="48"/>
                <w:szCs w:val="48"/>
                <w:rtl w:val="true"/>
                <w:lang w:val="fr-BE"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6:00Z</dcterms:created>
  <dc:creator>user</dc:creator>
  <dc:description/>
  <cp:keywords/>
  <dc:language>en-US</dc:language>
  <cp:lastModifiedBy>Client</cp:lastModifiedBy>
  <cp:lastPrinted>2023-01-16T17:19:00Z</cp:lastPrinted>
  <dcterms:modified xsi:type="dcterms:W3CDTF">2024-12-20T20:44:00Z</dcterms:modified>
  <cp:revision>81</cp:revision>
  <dc:subject/>
  <dc:title/>
</cp:coreProperties>
</file>