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جدول امتحانات السداسي الأول للسنة الثانية علم الاجتماع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42"/>
        <w:gridCol w:w="1984"/>
        <w:gridCol w:w="2126"/>
        <w:gridCol w:w="2132"/>
        <w:gridCol w:w="4118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هجية البح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رميشي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-709" w:hanging="0"/>
              <w:jc w:val="left"/>
              <w:rPr/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المدر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E 01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>-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US" w:bidi="ar-DZ"/>
              </w:rPr>
              <w:t>2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المدر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 xml:space="preserve">E 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2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>-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3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مدرج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US" w:bidi="ar-DZ"/>
              </w:rPr>
              <w:t>4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ك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E. 2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نشئة الاجتما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عدة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ظريات علم الاجتما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او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يادين علم الاجتما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يد علي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حليل الاجتماعي لتاريخ الجزائ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ريم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حص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رحماني خليفة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خدرات والمجت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ليمي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نثروبولوجيا الاجتما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يو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br w:type="page"/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جدول امتحانات السداسي الأول للسنة الثانية فلسف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6"/>
        <w:gridCol w:w="2127"/>
        <w:gridCol w:w="2268"/>
        <w:gridCol w:w="2551"/>
        <w:gridCol w:w="3840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لسفة اليونا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يدير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US" w:bidi="ar-DZ"/>
              </w:rPr>
              <w:t>1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>: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eastAsia="Arabic Typesetting"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  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eastAsia="Arabic Typesetting"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  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>الفوج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3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>.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eastAsia="Arabic Typesetting"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  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>الفوج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4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eastAsia="Arabic Typesetting" w:cs="Arabic Typesetting" w:ascii="Arabic Typesetting" w:hAnsi="Arabic Typesetting"/>
                <w:sz w:val="44"/>
                <w:szCs w:val="44"/>
                <w:rtl w:val="true"/>
                <w:lang w:val="en-ZA" w:bidi="ar-DZ"/>
              </w:rPr>
              <w:t xml:space="preserve">   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ZA" w:bidi="ar-DZ"/>
              </w:rPr>
              <w:t>ق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ZA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ZA" w:bidi="ar-DZ"/>
              </w:rPr>
              <w:t>ص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ZA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24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لسفة الاسلا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ص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ع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جبار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كر شرقي قد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يج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نطق الصو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حلو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فلسفة الاخلا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ازو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م الاجتماع المعر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709" w:hanging="36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ريم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كنولوجيا الاعلام والاتص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جمال شري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جدول امتحانات السداسي الأول للسنة الثانية أنثروبولوجيا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21"/>
        <w:gridCol w:w="2126"/>
        <w:gridCol w:w="2551"/>
        <w:gridCol w:w="2127"/>
        <w:gridCol w:w="2977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النظريات الأنتروبولوجية الكلاسيك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حار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B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B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يادين الانثروبولوج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يوخ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فضاء الاجتما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لاف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عل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خربا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نثروبولوجيا الانحراف والجري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حفوف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هجية البحث الأنثروبولوج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دحمان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مغار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رخو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كر الخلدوني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رخو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left"/>
        <w:rPr>
          <w:rFonts w:ascii="Arabic Typesetting" w:hAnsi="Arabic Typesetting" w:cs="Arabic Typesetting"/>
          <w:sz w:val="4"/>
          <w:szCs w:val="4"/>
          <w:lang w:bidi="ar-DZ"/>
        </w:rPr>
      </w:pPr>
      <w:r>
        <w:rPr>
          <w:rFonts w:cs="Arabic Typesetting" w:ascii="Arabic Typesetting" w:hAnsi="Arabic Typesetting"/>
          <w:sz w:val="4"/>
          <w:szCs w:val="4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جدول امتحانات السداسي الأول للسنة الثالثة علم الاجتماع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83"/>
        <w:gridCol w:w="2410"/>
        <w:gridCol w:w="1985"/>
        <w:gridCol w:w="1984"/>
        <w:gridCol w:w="3982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سوسيولوجيا الر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6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لحسي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1.00-12.30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-709" w:hanging="0"/>
              <w:jc w:val="left"/>
              <w:rPr/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المدر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E 01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>-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US" w:bidi="ar-DZ"/>
              </w:rPr>
              <w:t>2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>المدرج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 xml:space="preserve">E 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2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>-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3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fr-BE" w:bidi="ar-DZ"/>
              </w:rPr>
              <w:t xml:space="preserve">المدرج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ZA" w:bidi="ar-DZ"/>
              </w:rPr>
              <w:t>E. 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en-US" w:bidi="ar-DZ"/>
              </w:rPr>
              <w:t>4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DZ"/>
              </w:rPr>
              <w:t>ق ك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val="fr-BE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4"/>
                <w:szCs w:val="44"/>
                <w:lang w:val="fr-BE" w:bidi="ar-DZ"/>
              </w:rPr>
              <w:t>E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دراسات المؤسسة لعلم الاجتم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دا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كومة واخلاقيات المه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رمضان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نظريات المعاصرة لعلم الاجتماع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يت عبد القاد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علم الاجتماع المؤسسا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نا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حليل ومعالجة المعط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يمون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لتقى التدري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ني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تحليل الاجتماعي لحقوق الان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دحماني مولو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"/>
          <w:szCs w:val="4"/>
          <w:lang w:bidi="ar-DZ"/>
        </w:rPr>
      </w:pPr>
      <w:r>
        <w:rPr>
          <w:rFonts w:cs="Arabic Typesetting" w:ascii="Arabic Typesetting" w:hAnsi="Arabic Typesetting"/>
          <w:sz w:val="4"/>
          <w:szCs w:val="4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جدول امتحانات السداسي الأول للسنة الثالثة فلسف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6"/>
        <w:gridCol w:w="2127"/>
        <w:gridCol w:w="2976"/>
        <w:gridCol w:w="2268"/>
        <w:gridCol w:w="3415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فلسفة العلو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جبار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</w:rPr>
              <w:t>11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B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غربية حدي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اج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اهج فلسفية حدي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مرو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الجم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يج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وكة وأخلاقيات المه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رمضان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فلسفة الاخلا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ازو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كر عربي حدي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س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عليمية الفلس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ازو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br w:type="page"/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جدول امتحانات السداسي الأول للسنة الثالثة انثروبولوجيا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8"/>
        <w:gridCol w:w="2268"/>
        <w:gridCol w:w="2409"/>
        <w:gridCol w:w="2268"/>
        <w:gridCol w:w="3415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تقنيات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رادون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1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B. 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قرابة والعائلة والجن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دور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بيئة والمحي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ابر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هج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دور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نثروبولوجيا الاتص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لاف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وكمة واخلاقيات المه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رخو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نثروبولوجيا الافريق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ابر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 w:before="0" w:after="200"/>
        <w:ind w:left="0" w:right="-709" w:hanging="0"/>
        <w:jc w:val="center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السعيد</dc:creator>
  <dc:description/>
  <cp:keywords/>
  <dc:language>en-US</dc:language>
  <cp:lastModifiedBy>Client</cp:lastModifiedBy>
  <cp:lastPrinted>2024-12-20T21:14:00Z</cp:lastPrinted>
  <dcterms:modified xsi:type="dcterms:W3CDTF">2024-12-20T21:32:00Z</dcterms:modified>
  <cp:revision>74</cp:revision>
  <dc:subject/>
  <dc:title/>
</cp:coreProperties>
</file>