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للسنة الأولى جذع مشترك علوم اجتماعية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44"/>
          <w:szCs w:val="44"/>
          <w:lang w:bidi="ar-DZ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DZ"/>
        </w:rPr>
        <w:t>المجموعة</w:t>
      </w:r>
      <w:r>
        <w:rPr>
          <w:rFonts w:cs="Arabic Typesetting" w:ascii="Arabic Typesetting" w:hAnsi="Arabic Typesetting"/>
          <w:sz w:val="44"/>
          <w:szCs w:val="44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DZ"/>
        </w:rPr>
        <w:t>الأولى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58"/>
        <w:gridCol w:w="2126"/>
        <w:gridCol w:w="1997"/>
        <w:gridCol w:w="2126"/>
        <w:gridCol w:w="4395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5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اجتما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5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شكري عبد الل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0.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ZA" w:bidi="ar-DZ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ZA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ZA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+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ن 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.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3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ن 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E.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4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+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ن 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5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E.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6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ن 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5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B.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بحث الوثائق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7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اوش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إحصاء الوص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9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زغو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اريخ الجزائ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4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ثلج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نف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6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حلي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ابستمولوجيا العلوم الاجتماع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ار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انثروبولوج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2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خرمو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مدخل الى الاقتص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6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حما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فلس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8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يدي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  <w:r>
        <w:br w:type="page"/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للسنة الأولى جذع مشترك علوم اجتماعية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مجموعة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ثانية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58"/>
        <w:gridCol w:w="2126"/>
        <w:gridCol w:w="1997"/>
        <w:gridCol w:w="555"/>
        <w:gridCol w:w="1571"/>
        <w:gridCol w:w="4395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اجتما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5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مقاني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0.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7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+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ن 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8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ر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9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+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من 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8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ك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E.0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: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G. A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E. 01 E. 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E. 03 E. 04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بحث الوثائق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7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لخير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إحصاء الوص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9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سكاي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اريخ الجزائ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4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واقني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نف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6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رجان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بستمولوجيا العلوم الاجتماع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خربان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انثروبولوج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2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عيو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مدخل الى الاقتص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6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ان نعيمة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فلس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8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شيخ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  <w:r>
        <w:br w:type="page"/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للسنة الأولى جذع مشترك علوم اجتماعية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مجموعة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ثالثة</w:t>
      </w:r>
    </w:p>
    <w:tbl>
      <w:tblPr>
        <w:bidiVisual w:val="true"/>
        <w:tblW w:w="1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58"/>
        <w:gridCol w:w="2126"/>
        <w:gridCol w:w="1997"/>
        <w:gridCol w:w="2126"/>
        <w:gridCol w:w="4253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5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اجتما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5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جوز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.00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0.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 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4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 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E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5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 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E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6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 ص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-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E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7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: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 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4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E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fr-BE"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18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fr-BE" w:bidi="ar-DZ"/>
              </w:rPr>
              <w:t>ق 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16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E. 15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بحث الوثائق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7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جير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إحصاء الوص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9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عكو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اريخ الجزائ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4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الح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نف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6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زورا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بستيمولوجيا العلوم الاجتماع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كبو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انثروبولوج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2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يت عبد القاد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مدخل الى الاقتص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6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حاج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فلس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8/01/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حمدي بلخي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  <w:r>
        <w:br w:type="page"/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للسنة الأولى جذع مشترك علوم اجتماعية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44"/>
          <w:szCs w:val="44"/>
          <w:lang w:bidi="ar-DZ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DZ"/>
        </w:rPr>
        <w:t>المجموعة</w:t>
      </w:r>
      <w:r>
        <w:rPr>
          <w:rFonts w:cs="Arabic Typesetting" w:ascii="Arabic Typesetting" w:hAnsi="Arabic Typesetting"/>
          <w:sz w:val="44"/>
          <w:szCs w:val="44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DZ"/>
        </w:rPr>
        <w:t>الرابعة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58"/>
        <w:gridCol w:w="1855"/>
        <w:gridCol w:w="1984"/>
        <w:gridCol w:w="2127"/>
        <w:gridCol w:w="4678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اجتما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5/01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شاو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1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2.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9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من 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2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رج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.0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2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ن 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2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E.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2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من 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23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مدر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E.03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24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من 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23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B.0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بحث الوثائق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7/01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شريفي ويزة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إحصاء الوصف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9/01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زغو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اريخ الجزائ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4/01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الحي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نف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6/01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ديسة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بستمولوجيا العلوم الاجتماعي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/01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مدي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انثروبولوجي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2/01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يت عبد القاد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اقتصا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6/01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خوجة سمي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فلسف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8/01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عراب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  <w:r>
        <w:br w:type="page"/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للسنة الأولى جذع مشترك علوم اجتماعية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مجموعة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خامسة</w:t>
      </w:r>
    </w:p>
    <w:tbl>
      <w:tblPr>
        <w:bidiVisual w:val="true"/>
        <w:tblW w:w="14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58"/>
        <w:gridCol w:w="1855"/>
        <w:gridCol w:w="130"/>
        <w:gridCol w:w="1854"/>
        <w:gridCol w:w="697"/>
        <w:gridCol w:w="1430"/>
        <w:gridCol w:w="4395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5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اجتما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5/01/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رميشي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1.00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2.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25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+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من 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26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ر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27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ن 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26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ك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E.0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28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G. A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29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: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.0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وح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3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.03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بحث الوثائق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7/01/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وساوي فروجة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إحصاء الوصف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9/01/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علوم ليلى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اريخ الجزائ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4/01/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لرباح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نف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6/01/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علوم ليلى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بستمولوجيا العلوم الاجتماعي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/01/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شابر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انثروبولوجي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2/01/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ن عائشة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دخل الى الاقتصا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6/01/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دحماني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فلسف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8/01/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ن عاشور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  <w:r>
        <w:br w:type="page"/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للسنة الأولى جذع مشترك علوم اجتماعية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44"/>
          <w:szCs w:val="44"/>
          <w:lang w:bidi="ar-DZ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DZ"/>
        </w:rPr>
        <w:t>المجموعة</w:t>
      </w:r>
      <w:r>
        <w:rPr>
          <w:rFonts w:cs="Arabic Typesetting" w:ascii="Arabic Typesetting" w:hAnsi="Arabic Typesetting"/>
          <w:sz w:val="44"/>
          <w:szCs w:val="44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DZ"/>
        </w:rPr>
        <w:t>السادسة</w:t>
      </w:r>
    </w:p>
    <w:tbl>
      <w:tblPr>
        <w:bidiVisual w:val="true"/>
        <w:tblW w:w="14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61"/>
        <w:gridCol w:w="1924"/>
        <w:gridCol w:w="2072"/>
        <w:gridCol w:w="813"/>
        <w:gridCol w:w="1386"/>
        <w:gridCol w:w="4532"/>
      </w:tblGrid>
      <w:tr>
        <w:trPr>
          <w:trHeight w:val="5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اجتما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5/01/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سيد علي دهبية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1.00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2.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3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fr-BE"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06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E. 05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3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E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33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ق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E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 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34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: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.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35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: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4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.13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fr-BE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36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fr-BE"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fr-BE"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. 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16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E.15</w:t>
            </w:r>
          </w:p>
        </w:tc>
      </w:tr>
      <w:tr>
        <w:trPr>
          <w:trHeight w:val="5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بحث الوثائق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7/01/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حاج مخناش نوال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إحصاء الوصف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9/01/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جديدي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اريخ الجزائ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4/01/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لجة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نف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6/01/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كحلوش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بستمولوجيا العلوم الاجتماعي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/01/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جيري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انثروبولوجي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2/01/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لافر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اقتصا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6/01/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طوش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فلسف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8/01/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جبارة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2"/>
          <w:szCs w:val="2"/>
          <w:lang w:bidi="ar-DZ"/>
        </w:rPr>
      </w:pPr>
      <w:r>
        <w:rPr>
          <w:rFonts w:cs="Arabic Typesetting" w:ascii="Arabic Typesetting" w:hAnsi="Arabic Typesetting"/>
          <w:sz w:val="2"/>
          <w:szCs w:val="2"/>
          <w:rtl w:val="true"/>
          <w:lang w:bidi="ar-DZ"/>
        </w:rPr>
      </w:r>
      <w:r>
        <w:br w:type="page"/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للسنة الأولى جذع مشترك علوم اجتماعية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68"/>
          <w:szCs w:val="68"/>
          <w:lang w:bidi="ar-DZ"/>
        </w:rPr>
      </w:pPr>
      <w:r>
        <w:rPr>
          <w:rFonts w:ascii="Arabic Typesetting" w:hAnsi="Arabic Typesetting" w:cs="Arabic Typesetting"/>
          <w:sz w:val="68"/>
          <w:sz w:val="68"/>
          <w:szCs w:val="68"/>
          <w:rtl w:val="true"/>
          <w:lang w:bidi="ar-DZ"/>
        </w:rPr>
        <w:t>المجموعة</w:t>
      </w:r>
      <w:r>
        <w:rPr>
          <w:rFonts w:cs="Arabic Typesetting" w:ascii="Arabic Typesetting" w:hAnsi="Arabic Typesetting"/>
          <w:sz w:val="68"/>
          <w:szCs w:val="68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68"/>
          <w:sz w:val="68"/>
          <w:szCs w:val="68"/>
          <w:rtl w:val="true"/>
          <w:lang w:bidi="ar-DZ"/>
        </w:rPr>
        <w:t>السابعة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58"/>
        <w:gridCol w:w="1985"/>
        <w:gridCol w:w="2138"/>
        <w:gridCol w:w="1843"/>
        <w:gridCol w:w="4678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علم الاجتما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5/01/2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سليم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.00-14.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37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ن 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38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ر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. 0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39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من 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38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E. 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4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من 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4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مدر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E. 03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4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من 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4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B. 0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بحث الوثائق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7/01/2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زيان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إحصاء الوص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9/01/2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ن طاه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اريخ الجزائ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4/01/2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حاج مخناش نوا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نف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6/01/2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ن موم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بستمولوجيا العلوم الاجتماع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/01/2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ن عد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انثروبولوج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2/01/2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حدي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اقتص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6/01/2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اس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فلسف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8/01/2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جاو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68"/>
          <w:szCs w:val="68"/>
          <w:lang w:bidi="ar-DZ"/>
        </w:rPr>
      </w:pPr>
      <w:r>
        <w:rPr>
          <w:rFonts w:cs="Arabic Typesetting" w:ascii="Arabic Typesetting" w:hAnsi="Arabic Typesetting"/>
          <w:sz w:val="68"/>
          <w:szCs w:val="68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للسنة الأولى جذع مشترك علوم اجتماعية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68"/>
          <w:szCs w:val="68"/>
          <w:lang w:bidi="ar-DZ"/>
        </w:rPr>
      </w:pPr>
      <w:r>
        <w:rPr>
          <w:rFonts w:ascii="Arabic Typesetting" w:hAnsi="Arabic Typesetting" w:cs="Arabic Typesetting"/>
          <w:sz w:val="68"/>
          <w:sz w:val="68"/>
          <w:szCs w:val="68"/>
          <w:rtl w:val="true"/>
          <w:lang w:bidi="ar-DZ"/>
        </w:rPr>
        <w:t>المجموعة</w:t>
      </w:r>
      <w:r>
        <w:rPr>
          <w:rFonts w:cs="Arabic Typesetting" w:ascii="Arabic Typesetting" w:hAnsi="Arabic Typesetting"/>
          <w:sz w:val="68"/>
          <w:szCs w:val="68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68"/>
          <w:sz w:val="68"/>
          <w:szCs w:val="68"/>
          <w:rtl w:val="true"/>
          <w:lang w:bidi="ar-DZ"/>
        </w:rPr>
        <w:t>الثامنة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58"/>
        <w:gridCol w:w="1985"/>
        <w:gridCol w:w="1996"/>
        <w:gridCol w:w="1843"/>
        <w:gridCol w:w="4820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علم الاجتما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5/01/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حنا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.00-14.3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43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+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ن 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44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رج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45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+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1/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من 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44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ك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E. 0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46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 xml:space="preserve"> 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G. A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الفوج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US" w:bidi="ar-DZ"/>
              </w:rPr>
              <w:t>47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US" w:bidi="ar-DZ"/>
              </w:rPr>
              <w:t>: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. 0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وح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48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. 03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بحث الوثائق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7/01/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شوكري امال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إحصاء الوص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9/01/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عمو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اريخ الجزائ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4/01/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رادوني رفيق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إلى علم النف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6/01/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حاج عل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بستمولوجيا العلوم الاجتماع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/01/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طورش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انثروبولوج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2/01/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اس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اقتص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6/01/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ان نعيم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خل الى الفلسف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8/01/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راهيم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shd w:fill="FABF8F" w:val="clear"/>
        <w:bidi w:val="1"/>
        <w:spacing w:lineRule="auto" w:line="240" w:before="0" w:after="200"/>
        <w:ind w:left="0" w:right="-709" w:hanging="0"/>
        <w:jc w:val="center"/>
        <w:rPr>
          <w:rFonts w:ascii="Arabic Typesetting" w:hAnsi="Arabic Typesetting" w:cs="Arabic Typesetting"/>
          <w:sz w:val="68"/>
          <w:szCs w:val="68"/>
          <w:lang w:bidi="ar-DZ"/>
        </w:rPr>
      </w:pPr>
      <w:r>
        <w:rPr>
          <w:rFonts w:cs="Arabic Typesetting" w:ascii="Arabic Typesetting" w:hAnsi="Arabic Typesetting"/>
          <w:sz w:val="68"/>
          <w:szCs w:val="68"/>
          <w:rtl w:val="true"/>
          <w:lang w:bidi="ar-DZ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45:00Z</dcterms:created>
  <dc:creator>السعيد</dc:creator>
  <dc:description/>
  <cp:keywords/>
  <dc:language>en-US</dc:language>
  <cp:lastModifiedBy>Client</cp:lastModifiedBy>
  <cp:lastPrinted>2023-01-21T12:27:00Z</cp:lastPrinted>
  <dcterms:modified xsi:type="dcterms:W3CDTF">2024-12-20T22:14:00Z</dcterms:modified>
  <cp:revision>80</cp:revision>
  <dc:subject/>
  <dc:title/>
</cp:coreProperties>
</file>