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UNIVERSITE Mouloud MAMMERI</w:t>
      </w:r>
      <w:r>
        <w:rPr>
          <w:sz w:val="28"/>
        </w:rPr>
        <w:t xml:space="preserve"> </w:t>
        <w:tab/>
        <w:tab/>
        <w:tab/>
      </w:r>
      <w:r>
        <w:rPr>
          <w:sz w:val="28"/>
          <w:u w:val="single"/>
        </w:rPr>
        <w:t>Faculté des science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izi-Ouzou</w:t>
      </w:r>
    </w:p>
    <w:p>
      <w:pPr>
        <w:pStyle w:val="Heading1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109855</wp:posOffset>
                </wp:positionV>
                <wp:extent cx="3427730" cy="54102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P de Physique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nnée (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3.75pt;margin-top:8.65pt;width:269.8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P de Physique 1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nnée (S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highlight w:val="lightGray"/>
          <w:u w:val="single"/>
        </w:rPr>
        <w:t>FEUILLE-GUIDE de T.P de l'Etudiant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es travaux pratiques de physique (1</w:t>
      </w:r>
      <w:r>
        <w:rPr>
          <w:sz w:val="26"/>
          <w:vertAlign w:val="superscript"/>
        </w:rPr>
        <w:t>ère</w:t>
      </w:r>
      <w:r>
        <w:rPr>
          <w:sz w:val="26"/>
        </w:rPr>
        <w:t xml:space="preserve"> année) (sections ST) prévus cette année 20023-2024 comprennent, en plus de la séance d'introduction, 04 manipulations réparties dans les 4 laboratoires de physiq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Les étudiants réalisent, par binôme, la même manipulation et remettent un seul compte-rendu (feuille de préparation + feuille de réponse) </w:t>
      </w:r>
      <w:r>
        <w:rPr>
          <w:sz w:val="26"/>
          <w:u w:val="single"/>
        </w:rPr>
        <w:t>à la fin de la séance</w:t>
      </w:r>
      <w:r>
        <w:rPr>
          <w:sz w:val="26"/>
        </w:rPr>
        <w:t>. Ce compte-rendu est corrigé par l'enseigna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L'assiduité aux TP est obligatoire :</w:t>
      </w:r>
      <w:r>
        <w:rPr>
          <w:sz w:val="26"/>
        </w:rPr>
        <w:t xml:space="preserve"> Toute absence non justifiée à temps (après une semaine au plus tard) est sanctionnée par un zé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Les étudiants doivent se présenter au laboratoire munis de tout le nécessaire de TP:</w:t>
      </w:r>
      <w:r>
        <w:rPr>
          <w:sz w:val="26"/>
        </w:rPr>
        <w:t xml:space="preserve"> crayon, gomme, calculatrice, </w:t>
      </w:r>
      <w:r>
        <w:rPr>
          <w:sz w:val="26"/>
          <w:u w:val="single"/>
        </w:rPr>
        <w:t>papier millimétré</w:t>
      </w:r>
      <w:r>
        <w:rPr>
          <w:sz w:val="26"/>
        </w:rPr>
        <w:t xml:space="preserve"> (deux feuilles au moins), règ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our que la séance de TP leur soit profitable (obtention de bons résultats et donc d'une bonne note), les étudiants </w:t>
      </w:r>
      <w:r>
        <w:rPr>
          <w:sz w:val="26"/>
          <w:u w:val="single"/>
        </w:rPr>
        <w:t>doivent préparer au préalable d'une façon sérieuse leur TP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Les étudiants doivent laisser la salle de TP propre et ranger soigneusement le matériel et les chais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Il est strictement interdit de fumer au laboratoi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es téléphones portables sont strictement interdits pendant toute la séance du T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P Programmé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ur le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semestre (Mécanique), quatre (04) TP sont programmés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P n°1 : </w:t>
      </w:r>
      <w:r>
        <w:rPr>
          <w:sz w:val="24"/>
          <w:szCs w:val="24"/>
          <w:lang w:val="en-US" w:eastAsia="en-US"/>
        </w:rPr>
        <w:t>Étude d'un récepteu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P n°2 : Détermination de l'accélération terrestre (méthodes du pendule simple et de chute libr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TP n°3 : Enregistrement et étude d'un mouvement rectilig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P n°3 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  <w:lang w:val="en-US" w:eastAsia="en-US"/>
        </w:rPr>
        <w:t>Détermination de la constante de raideur d'un ressort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  <w:lang w:eastAsia="en-US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885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05pt" to="340.9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8:00Z</dcterms:created>
  <dc:creator>EUREKA CYBER SPACE</dc:creator>
  <dc:description>JU$t bEEn CAPuted!</dc:description>
  <cp:keywords/>
  <dc:language>en-US</dc:language>
  <cp:lastModifiedBy>Fazia</cp:lastModifiedBy>
  <cp:lastPrinted>2013-11-24T09:12:00Z</cp:lastPrinted>
  <dcterms:modified xsi:type="dcterms:W3CDTF">2023-09-25T17:56:00Z</dcterms:modified>
  <cp:revision>8</cp:revision>
  <dc:subject/>
  <dc:title>FEUILLE-GUIDE DE T</dc:title>
</cp:coreProperties>
</file>